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;方正舒体" w:hAnsi="方正小标宋简体;方正舒体" w:eastAsia="方正小标宋简体;方正舒体" w:cs="宋体"/>
          <w:bCs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;方正舒体" w:hAnsi="方正小标宋简体;方正舒体" w:eastAsia="方正小标宋简体;方正舒体" w:cs="宋体"/>
          <w:bCs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.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-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个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个学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结合“不忘初心、牢记使命”主题教育，摘选习近平总书记系列讲话进行深入学习。</w:t>
      </w:r>
    </w:p>
    <w:p>
      <w:pPr>
        <w:pStyle w:val="Normal"/>
        <w:spacing w:lineRule="exact" w:line="560"/>
        <w:ind w:left="0" w:firstLine="602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6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9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每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时，共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学习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理解时政热点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，尤其是近期全球疫情防控工作。</w:t>
      </w:r>
    </w:p>
    <w:p>
      <w:pPr>
        <w:pStyle w:val="Normal"/>
        <w:widowControl/>
        <w:spacing w:lineRule="auto" w:line="240"/>
        <w:ind w:left="0"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Helvetica;Arial" w:eastAsia="仿宋_GB2312;仿宋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共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志愿服务：服务大众，我为社会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;Arial" w:hAnsi="Helvetica;Arial" w:cs="Helvetica;Arial"/>
          <w:color w:val="000000"/>
          <w:kern w:val="0"/>
          <w:sz w:val="17"/>
          <w:szCs w:val="17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参观南湖网上纪念馆、新中国成立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周年网上展馆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，开展网上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祭奠先烈活动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" w:hAnsi="黑体" w:eastAsia="黑体" w:cs="Helvetica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;仿宋" w:hAnsi="仿宋_GB2312;仿宋" w:cs="Helvetica;Arial" w:eastAsia="仿宋_GB2312;仿宋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;仿宋" w:cs="黑体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Helvetica;Arial" w:eastAsia="仿宋_GB2312;仿宋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党的十九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250" w:firstLine="301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（五）开班典礼、结业典礼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（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，共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入党积极分子培训班总课时应不少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24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学时。其中，课堂教学时间不少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个学时，自主研讨不少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学时，社会实践不少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试成绩占总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平时成绩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其中思想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小结成绩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考勤、研讨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黑体"/>
          <w:color w:val="000000"/>
          <w:kern w:val="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中共河南师范大学委员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中共河南师范大学委员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 xml:space="preserve"> 党 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019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年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月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dc:language>en-US</dc:language>
  <cp:lastModifiedBy>FDK</cp:lastModifiedBy>
  <dcterms:modified xsi:type="dcterms:W3CDTF">2020-03-31T15:03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