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表二：</w:t>
      </w:r>
    </w:p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45</w:t>
      </w:r>
      <w:r>
        <w:rPr/>
        <w:t>期入党积极分子培训班名额分配及座次安排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6"/>
        <w:gridCol w:w="1582"/>
        <w:gridCol w:w="4680"/>
        <w:gridCol w:w="900"/>
      </w:tblGrid>
      <w:tr>
        <w:trPr>
          <w:trHeight w:val="397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党校教室</w:t>
            </w:r>
          </w:p>
          <w:p>
            <w:pPr>
              <w:pStyle w:val="Normal"/>
              <w:jc w:val="center"/>
              <w:rPr/>
            </w:pPr>
            <w:r>
              <w:rPr/>
              <w:t>隔壁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排全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会发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57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6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排全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4253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上课地点：新阶梯教学楼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注意事项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院、系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等事项。每院系选出一名学员担任助理，配合带队教师协调各小组的有关事宜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均安排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，讨论                                              时间、地点及小组人员名单于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开班时带到班上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考勤本及讨论记录、鉴定表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一并报送组织部办公室（行政楼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0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11:00Z</dcterms:created>
  <dc:creator>河南师大附中标1</dc:creator>
  <dc:description/>
  <dc:language>en-US</dc:language>
  <cp:lastModifiedBy>user</cp:lastModifiedBy>
  <cp:lastPrinted>2004-10-15T15:34:00Z</cp:lastPrinted>
  <dcterms:modified xsi:type="dcterms:W3CDTF">2005-11-06T06:49:00Z</dcterms:modified>
  <cp:revision>11</cp:revision>
  <dc:subject/>
  <dc:title>第34期入党积极分子培训班名额分配及座次安排表</dc:title>
</cp:coreProperties>
</file>