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80"/>
          <w:kern w:val="0"/>
          <w:sz w:val="52"/>
        </w:rPr>
        <w:t>河南师范大学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80"/>
          <w:kern w:val="0"/>
          <w:sz w:val="84"/>
        </w:rPr>
        <w:t>督察工作简报</w:t>
      </w:r>
      <w:r>
        <w:rPr>
          <w:rFonts w:eastAsia="方正小标宋_GBK;宋体" w:cs="宋体;SimSun" w:ascii="方正小标宋_GBK;宋体" w:hAnsi="方正小标宋_GBK;宋体"/>
          <w:b/>
          <w:bCs/>
          <w:color w:val="FF0000"/>
          <w:spacing w:val="54"/>
          <w:kern w:val="0"/>
          <w:sz w:val="52"/>
          <w:szCs w:val="52"/>
        </w:rPr>
        <w:br/>
      </w:r>
      <w:r>
        <w:rPr>
          <w:rFonts w:eastAsia="方正小标宋_GBK;宋体" w:cs="宋体;SimSun" w:ascii="方正小标宋_GBK;宋体" w:hAnsi="方正小标宋_GBK;宋体"/>
          <w:b/>
          <w:bCs/>
          <w:color w:val="FF0000"/>
          <w:spacing w:val="54"/>
          <w:kern w:val="0"/>
          <w:sz w:val="52"/>
        </w:rPr>
        <w:t> </w:t>
      </w:r>
      <w:r>
        <w:rPr>
          <w:rFonts w:eastAsia="方正小标宋简体" w:cs="宋体;SimSun" w:ascii="方正小标宋简体" w:hAnsi="方正小标宋简体"/>
          <w:b/>
          <w:bCs/>
          <w:color w:val="000000"/>
          <w:spacing w:val="54"/>
          <w:kern w:val="0"/>
          <w:sz w:val="32"/>
        </w:rPr>
        <w:t>2012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54"/>
          <w:kern w:val="0"/>
          <w:sz w:val="32"/>
        </w:rPr>
        <w:t>年第</w:t>
      </w:r>
      <w:r>
        <w:rPr>
          <w:rFonts w:eastAsia="方正小标宋简体" w:cs="宋体;SimSun" w:ascii="方正小标宋简体" w:hAnsi="方正小标宋简体"/>
          <w:b/>
          <w:bCs/>
          <w:color w:val="000000"/>
          <w:spacing w:val="54"/>
          <w:kern w:val="0"/>
          <w:sz w:val="32"/>
        </w:rPr>
        <w:t>8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54"/>
          <w:kern w:val="0"/>
          <w:sz w:val="32"/>
        </w:rPr>
        <w:t>期</w:t>
      </w:r>
    </w:p>
    <w:p>
      <w:pPr>
        <w:pStyle w:val="Normal"/>
        <w:widowControl/>
        <w:spacing w:lineRule="atLeast" w:line="180" w:before="280" w:after="280"/>
        <w:ind w:right="-15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—————————————————————————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本 期 要 目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0"/>
        </w:rPr>
        <w:t>★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0"/>
        </w:rPr>
        <w:t>河南师范大学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0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0"/>
        </w:rPr>
        <w:t>年下半年行政重点工作督察计划</w:t>
      </w:r>
    </w:p>
    <w:p>
      <w:pPr>
        <w:pStyle w:val="Normal"/>
        <w:widowControl/>
        <w:spacing w:lineRule="auto" w:line="480" w:before="280" w:after="280"/>
        <w:ind w:firstLine="4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30"/>
        </w:rPr>
        <w:t> </w:t>
      </w:r>
    </w:p>
    <w:p>
      <w:pPr>
        <w:pStyle w:val="Normal"/>
        <w:widowControl/>
        <w:spacing w:lineRule="auto" w:line="480" w:before="280" w:after="280"/>
        <w:ind w:firstLine="444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 w:before="280" w:after="280"/>
        <w:ind w:firstLine="444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spacing w:lineRule="atLeast" w:line="8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 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0"/>
          <w:szCs w:val="30"/>
        </w:rPr>
        <w:t> 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0"/>
          <w:szCs w:val="30"/>
        </w:rPr>
        <w:t xml:space="preserve"> 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0"/>
          <w:szCs w:val="30"/>
        </w:rPr>
        <w:t> 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0"/>
          <w:szCs w:val="30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河南师范大学校长办公室</w:t>
      </w:r>
    </w:p>
    <w:p>
      <w:pPr>
        <w:pStyle w:val="Normal"/>
        <w:widowControl/>
        <w:spacing w:lineRule="atLeast" w:line="800" w:before="280" w:after="28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  <w:t xml:space="preserve">         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二○一二年九月十三日</w:t>
      </w:r>
    </w:p>
    <w:p>
      <w:pPr>
        <w:pStyle w:val="Normal"/>
        <w:widowControl/>
        <w:spacing w:lineRule="atLeast" w:line="800" w:before="280" w:after="280"/>
        <w:ind w:firstLine="2550"/>
        <w:jc w:val="left"/>
        <w:rPr>
          <w:rFonts w:ascii="宋体;SimSun" w:hAnsi="宋体;SimSun" w:eastAsia="方正小标宋简体" w:cs="宋体;SimSun"/>
          <w:kern w:val="0"/>
          <w:sz w:val="24"/>
          <w:szCs w:val="30"/>
        </w:rPr>
      </w:pPr>
      <w:r>
        <w:rPr>
          <w:rFonts w:eastAsia="方正小标宋简体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tLeast" w:line="480" w:before="280" w:after="280"/>
        <w:ind w:firstLine="832"/>
        <w:jc w:val="center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30"/>
        </w:rPr>
      </w:pPr>
      <w:r>
        <w:rPr>
          <w:rFonts w:eastAsia="方正小标宋_GBK;宋体" w:cs="宋体;SimSun" w:ascii="方正小标宋_GBK;宋体" w:hAnsi="方正小标宋_GBK;宋体"/>
          <w:b/>
          <w:bCs/>
          <w:kern w:val="0"/>
          <w:sz w:val="30"/>
        </w:rPr>
      </w:r>
    </w:p>
    <w:p>
      <w:pPr>
        <w:pStyle w:val="Normal"/>
        <w:widowControl/>
        <w:spacing w:lineRule="atLeast" w:line="480" w:before="280" w:after="280"/>
        <w:ind w:firstLine="832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</w:rPr>
        <w:t>河南师范大学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0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0"/>
        </w:rPr>
        <w:t>年下半年行政重点工作督察计划</w:t>
      </w:r>
    </w:p>
    <w:p>
      <w:pPr>
        <w:pStyle w:val="Normal"/>
        <w:widowControl/>
        <w:spacing w:lineRule="exact" w:line="300" w:before="280" w:after="280"/>
        <w:ind w:left="893" w:hanging="148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工作目标</w:t>
      </w:r>
    </w:p>
    <w:p>
      <w:pPr>
        <w:pStyle w:val="Normal"/>
        <w:widowControl/>
        <w:spacing w:lineRule="exact" w:line="440" w:before="280" w:after="280"/>
        <w:ind w:firstLine="461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依据</w:t>
      </w:r>
      <w:r>
        <w:rPr>
          <w:rFonts w:ascii="仿宋_GB2312" w:hAnsi="仿宋_GB2312" w:cs="仿宋" w:eastAsia="仿宋_GB2312"/>
          <w:sz w:val="24"/>
        </w:rPr>
        <w:t>《河南师范大学</w:t>
      </w:r>
      <w:r>
        <w:rPr>
          <w:rFonts w:eastAsia="仿宋_GB2312" w:cs="仿宋" w:ascii="仿宋_GB2312" w:hAnsi="仿宋_GB2312"/>
          <w:sz w:val="24"/>
        </w:rPr>
        <w:t>2012</w:t>
      </w:r>
      <w:r>
        <w:rPr>
          <w:rFonts w:ascii="仿宋_GB2312" w:hAnsi="仿宋_GB2312" w:cs="仿宋" w:eastAsia="仿宋_GB2312"/>
          <w:sz w:val="24"/>
        </w:rPr>
        <w:t>年下半年工作要点》</w:t>
      </w:r>
      <w:r>
        <w:rPr>
          <w:rFonts w:ascii="仿宋_GB2312" w:hAnsi="仿宋_GB2312" w:cs="宋体;SimSun" w:eastAsia="仿宋_GB2312"/>
          <w:kern w:val="0"/>
          <w:sz w:val="24"/>
        </w:rPr>
        <w:t>，进一步抓好工作落实，加强工作督办，提高工作执行力和工作效率，有计划、有重点地开展行政督察工作，及时发现存在问题，确保学校各项工作任务按计划圆满完成，推动学校各项事业又好又快发展。</w:t>
      </w:r>
    </w:p>
    <w:p>
      <w:pPr>
        <w:pStyle w:val="Normal"/>
        <w:widowControl/>
        <w:spacing w:before="280" w:after="280"/>
        <w:ind w:firstLine="703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重点督察内容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7"/>
        <w:gridCol w:w="2574"/>
      </w:tblGrid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序 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重点工作内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河南师范大学</w:t>
            </w:r>
            <w:r>
              <w:rPr>
                <w:rFonts w:eastAsia="仿宋_GB2312" w:cs="仿宋" w:ascii="仿宋_GB2312" w:hAnsi="仿宋_GB2312"/>
                <w:sz w:val="24"/>
              </w:rPr>
              <w:t>2011—2012</w:t>
            </w:r>
            <w:r>
              <w:rPr>
                <w:rFonts w:ascii="仿宋_GB2312" w:hAnsi="仿宋_GB2312" w:cs="仿宋" w:eastAsia="仿宋_GB2312"/>
                <w:sz w:val="24"/>
              </w:rPr>
              <w:t>学年工作计划要点》第二学期重点工作中涉及各单位未完结的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单位</w:t>
            </w:r>
          </w:p>
        </w:tc>
      </w:tr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新成立学院及相关学院“十二五”事业发展规划的制定及调整工作；狠抓学校“十二五”事业发展规划的贯彻落实，督促各单位圆满完成年度目标任务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规划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单位</w:t>
            </w:r>
          </w:p>
        </w:tc>
      </w:tr>
      <w:tr>
        <w:trPr>
          <w:trHeight w:val="1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《河南师范大学章程》制定工作实施方案，继续做好学校章程的制定和修订工作，进一步明确思路、凝聚共识、促进管理、增进和谐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规划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单位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院系调整、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优化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的过渡衔接工作，确保相关学院的教学、科研、管理等各项工作有序进行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规划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学院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大新专业培育申报建设力度，进一步优化专业结构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单位</w:t>
            </w:r>
          </w:p>
        </w:tc>
      </w:tr>
      <w:tr>
        <w:trPr>
          <w:trHeight w:val="15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协同创新，实现两个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+100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作共同体的良性运行。积极筹备“中学校长论坛”和“企业家论坛”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生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业指导服务中心</w:t>
            </w:r>
          </w:p>
        </w:tc>
      </w:tr>
      <w:tr>
        <w:trPr>
          <w:trHeight w:val="9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加大大学生科技创新工作的力度和广度，启动第三届大学生创新创业论坛，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国家和校级大学生创新创业基地建设和项目管理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务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9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国家“十二五”质量工程建设规划，制定新的质量工程培育规划。在扩大国家级质量工程项目类别和数量的同时，进一步加强已获批项目的内涵建设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单位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基础实验室建设第二个三年规划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重视新建专业和新建学院实验室建设。抓好实验室开放工作和大型仪器设备共享，切实加强实验技术队伍建设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建设与设备管理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相关教学单位</w:t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国家一级重点学科培育建设及申报准备工作，加大高水平人才引进和培育力度，提升科研平台支撑能力，为实现国家一级重点学科建设的突破奠定基础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人事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科建设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教学单位</w:t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全省第八批重点学科申报建设为契机，做好新一轮重点学科培育建设工作，努力提高学科建设水平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科建设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教学单位</w:t>
            </w:r>
          </w:p>
        </w:tc>
      </w:tr>
      <w:tr>
        <w:trPr>
          <w:trHeight w:val="1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落实国家、河南省协同创新计划精神，完善学校协同创新计划实施方案，推进协同创新中心的培育及申报工作。结合协同创新，加快各级科研平台建设，创新政产学研体制机制，不断提高服务经济社会发展的能力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科建设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9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大政策支持力度，进一步明确任务，强化责任，加强考核，做好国家级科研平台培育建设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科建设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级重点科研平台</w:t>
            </w:r>
          </w:p>
        </w:tc>
      </w:tr>
      <w:tr>
        <w:trPr>
          <w:trHeight w:val="19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一步整合资源，努力实现国家级工程中心和教育部社科基地的突破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社科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科建设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9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申报立项国家科研项目及河南省重大科研项目为抓手，进一步增加国家级科研项目和地方科研服务项目数量。做好国家级科研项目申报立项的总结表彰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科建设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23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化研究生创新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研究生创新教育实践基地建设。继续开展研究生优质课程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研究生教育教学质量。做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省级优秀学位论文的遴选与推荐工作，争取在省级优秀博、硕士学位论文评选和全国优博论文评选中再获佳绩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学院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教学单位</w:t>
            </w:r>
          </w:p>
        </w:tc>
      </w:tr>
      <w:tr>
        <w:trPr>
          <w:trHeight w:val="23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时召开学位点建设工作会议，加强对博士学位点培育学科的检查、督促与考核，为新一轮学位点申报做好准备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学院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科建设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新引进教师安置服务及岗前培训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后勤管理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绩效工资改革，制定新的人事分配制度改革方案，努力提高教职工为学校改革发展做贡献的积极性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组织迎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新生入校工作，做好新生入学教育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研究生学院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招生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新联学院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1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新生入学资格复查工作；抓住新生入校机会，加强招生宣传，扩大学校影响，吸引优质生源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生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生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3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拓就业市场，加强创业教育，做好就业指导与服务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服务中心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各相关单位</w:t>
            </w:r>
          </w:p>
        </w:tc>
      </w:tr>
      <w:tr>
        <w:trPr>
          <w:trHeight w:val="9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财务预算，严防小金库，严控公款消费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监察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9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争取各类专项资金，增收节支，满足办学需要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新联学院小店校区管理工作，加强郑州校区教师队伍和干部队伍建设。做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教育部对独立学院合格验收的准备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联学院</w:t>
            </w:r>
          </w:p>
        </w:tc>
      </w:tr>
      <w:tr>
        <w:trPr>
          <w:trHeight w:val="18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面落实后勤管理体制改革方案，在新的运行机制下积极稳妥开展岗位设置和人员聘任等工作，不断提高后勤管理服务水平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后勤管理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后勤服务集团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人事处</w:t>
            </w:r>
          </w:p>
        </w:tc>
      </w:tr>
      <w:tr>
        <w:trPr>
          <w:trHeight w:val="18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牧野路改造工程，完成我校相关后勤设施的改、迁建工作，进一步优化校园周边环境。做好家属区体育设施、生活服务设施建设工作，规划好停车位，方便教职工生活。做好第二家属区物业管理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后勤管理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后勤服务集团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第二家属区住房产权证办理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后勤管理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第二家属区指挥部办公室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依法治校示范校申报验收工作，创建河南省依法治校示范校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长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1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入选中西部高等教育振兴计划支持高校为契机，认真做好有关项目的争取、报批及实施准备工作，落实建设资金，做好项目规划，力争早日开工建设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展规划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基建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财务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动校西区大门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进博士过渡房建设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快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区教学楼和学生食堂、新联学院小店校区学生宿舍楼建设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32                                                                             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动学术交流中心升级改造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长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学术交流中心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学校实际情况，多渠道、多途径解决高层次人才住房问题，着力改善青年教职工的生活条件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基建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后勤管理处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一步改善离退休职工的活动场所和活动设施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离退休职工管理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后勤管理处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紧完成校医院扩建工程，进一步改善医疗条件，提高服务师生水平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医院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基建处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做好安全稳定工作，增强防范意识，畅通信息渠道，确保校园安全稳定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卫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综合治理办公室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网络中心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校庆动员会，动员和组织全校师生积极参与校庆筹备工作，进一步明确责任，为把校庆活动办成一次总结办学历史、凝聚师生力量、推动学校发展的盛会打下坚实基础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校庆综合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校庆为契机，以形象文化建设为重点，加快校园文化建设二期工程。启动校史馆、荣誉馆、教学科研成果展览馆的升级改造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校庆宣传组</w:t>
            </w:r>
            <w:r>
              <w:rPr>
                <w:rFonts w:eastAsia="仿宋_GB2312" w:cs="仿宋" w:ascii="仿宋_GB2312" w:hAnsi="仿宋_GB2312"/>
                <w:sz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速做好河南师范大学教育基金会的申报工作，进一步规范捐赠和受赠行为。召开各地校友分会会长会议，及时通报学校发展情况和校庆活动筹备情况，广泛凝聚校友力量，充分利用校友资源，努力推动学校快速发展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庆综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级重要工作布置、学校行政重点工作、校长办公会决议、行政办公会决议、校长信箱师生来信等督办事项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相关单位</w:t>
            </w:r>
          </w:p>
        </w:tc>
      </w:tr>
    </w:tbl>
    <w:p>
      <w:pPr>
        <w:pStyle w:val="Normal"/>
        <w:widowControl/>
        <w:spacing w:lineRule="exact" w:line="240" w:before="280" w:after="280"/>
        <w:ind w:firstLine="2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三、工作要求</w:t>
      </w:r>
    </w:p>
    <w:p>
      <w:pPr>
        <w:pStyle w:val="Normal"/>
        <w:widowControl/>
        <w:spacing w:lineRule="exact" w:line="480" w:before="280" w:after="280"/>
        <w:ind w:left="281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责任部门按照督察计划明确职责分工，列出工作进度时间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校长办公室持续开展工作督察，及时编发《河南师范大学督察简报》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工作进展情况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校长办公室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下旬重点围绕督察事项集中开展工作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察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年度末校长办公室将汇总通报各单位工作任务完成情况。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60"/>
        <w:ind w:firstLine="15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主题词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行政工作        督察        计划</w:t>
      </w:r>
    </w:p>
    <w:p>
      <w:pPr>
        <w:pStyle w:val="Normal"/>
        <w:spacing w:lineRule="exact" w:line="600"/>
        <w:ind w:firstLine="1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送：学校党政领导                               本期共印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70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份</w:t>
      </w:r>
    </w:p>
    <w:p>
      <w:pPr>
        <w:pStyle w:val="Normal"/>
        <w:spacing w:lineRule="exact" w:line="600"/>
        <w:ind w:firstLine="1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发：校内各单位</w:t>
      </w:r>
    </w:p>
    <w:p>
      <w:pPr>
        <w:pStyle w:val="Normal"/>
        <w:spacing w:lineRule="exact" w:line="600"/>
        <w:ind w:firstLine="1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 xml:space="preserve">河南师范大学校长办公室                       </w:t>
      </w:r>
      <w:r>
        <w:rPr>
          <w:rFonts w:eastAsia="方正小标宋简体" w:cs="宋体;SimSun" w:ascii="方正小标宋简体" w:hAnsi="方正小标宋简体"/>
          <w:sz w:val="28"/>
          <w:szCs w:val="28"/>
          <w:u w:val="single"/>
        </w:rPr>
        <w:t>2012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年</w:t>
      </w:r>
      <w:r>
        <w:rPr>
          <w:rFonts w:eastAsia="方正小标宋简体" w:cs="宋体;SimSun" w:ascii="方正小标宋简体" w:hAnsi="方正小标宋简体"/>
          <w:sz w:val="28"/>
          <w:szCs w:val="28"/>
          <w:u w:val="single"/>
        </w:rPr>
        <w:t>9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月</w:t>
      </w:r>
      <w:r>
        <w:rPr>
          <w:rFonts w:eastAsia="方正小标宋简体" w:cs="宋体;SimSun" w:ascii="方正小标宋简体" w:hAnsi="方正小标宋简体"/>
          <w:sz w:val="28"/>
          <w:szCs w:val="28"/>
          <w:u w:val="single"/>
        </w:rPr>
        <w:t>13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日印发</w:t>
      </w:r>
      <w:r>
        <w:rPr>
          <w:rFonts w:ascii="方正小标宋_GBK;宋体" w:hAnsi="方正小标宋_GBK;宋体" w:cs="宋体;SimSun" w:eastAsia="方正小标宋_GBK;宋体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0:00Z</dcterms:created>
  <dc:creator>User</dc:creator>
  <dc:description/>
  <cp:keywords/>
  <dc:language>en-US</dc:language>
  <cp:lastModifiedBy>user</cp:lastModifiedBy>
  <cp:lastPrinted>2012-09-19T09:14:00Z</cp:lastPrinted>
  <dcterms:modified xsi:type="dcterms:W3CDTF">2012-09-19T01:52:00Z</dcterms:modified>
  <cp:revision>20</cp:revision>
  <dc:subject/>
  <dc:title>河南师范大学</dc:title>
</cp:coreProperties>
</file>