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" w:right="-107" w:hanging="0"/>
        <w:jc w:val="center"/>
        <w:rPr>
          <w:b/>
          <w:b/>
          <w:spacing w:val="-1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届研究生</w:t>
      </w:r>
      <w:r>
        <w:rPr>
          <w:b/>
          <w:spacing w:val="-10"/>
          <w:sz w:val="36"/>
          <w:szCs w:val="36"/>
        </w:rPr>
        <w:t>科研成果统计汇总表（单项奖励）</w:t>
      </w:r>
    </w:p>
    <w:p>
      <w:pPr>
        <w:pStyle w:val="Normal"/>
        <w:ind w:left="-107" w:right="-107" w:hanging="0"/>
        <w:jc w:val="center"/>
        <w:rPr>
          <w:b/>
          <w:b/>
          <w:spacing w:val="-10"/>
          <w:szCs w:val="21"/>
        </w:rPr>
      </w:pPr>
      <w:r>
        <w:rPr>
          <w:rFonts w:cs="宋体;SimSun" w:ascii="宋体;SimSun" w:hAnsi="宋体;SimSun"/>
          <w:b/>
          <w:spacing w:val="-10"/>
          <w:szCs w:val="21"/>
        </w:rPr>
        <w:t xml:space="preserve">                      </w:t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98"/>
        <w:gridCol w:w="1434"/>
        <w:gridCol w:w="986"/>
        <w:gridCol w:w="986"/>
        <w:gridCol w:w="3226"/>
        <w:gridCol w:w="3775"/>
        <w:gridCol w:w="1200"/>
        <w:gridCol w:w="979"/>
      </w:tblGrid>
      <w:tr>
        <w:trPr>
          <w:trHeight w:val="34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t>成果名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t>获奖名称、获奖等级、授奖单位、授奖时间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8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与系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1801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型可视化辐射探测器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：第十一届“挑战杯”河南省大学生课外学术科技作品竞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：三等奖</w:t>
            </w:r>
          </w:p>
          <w:p>
            <w:pPr>
              <w:pStyle w:val="Normal"/>
              <w:ind w:left="1090" w:hanging="1090"/>
              <w:jc w:val="center"/>
              <w:rPr>
                <w:szCs w:val="21"/>
              </w:rPr>
            </w:pPr>
            <w:r>
              <w:rPr>
                <w:szCs w:val="21"/>
              </w:rPr>
              <w:t>授奖单位：共青团河南省委、河南省科学技术厅、河南省教育厅、河南省科学技术协会、河南省学生联合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授予时间：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电子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1801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瑜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循环发动机部件法建模及优化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：第十届“华为杯”全国研究生数学建模竞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：三等奖</w:t>
            </w:r>
          </w:p>
          <w:p>
            <w:pPr>
              <w:pStyle w:val="Normal"/>
              <w:ind w:left="1050" w:hanging="1050"/>
              <w:jc w:val="center"/>
              <w:rPr>
                <w:szCs w:val="21"/>
              </w:rPr>
            </w:pPr>
            <w:r>
              <w:rPr>
                <w:szCs w:val="21"/>
              </w:rPr>
              <w:t>授奖单位：教育部学位与研究生教育发展中心全国研究生教学竞赛组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授予时间：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三等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子与分子物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21800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克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中</w:t>
            </w:r>
            <w:r>
              <w:rPr>
                <w:szCs w:val="21"/>
              </w:rPr>
              <w:t>PM2.5</w:t>
            </w:r>
            <w:r>
              <w:rPr>
                <w:szCs w:val="21"/>
              </w:rPr>
              <w:t>问题的研究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：第十届“华为杯”全国研究生数学建模竞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：三等奖</w:t>
            </w:r>
          </w:p>
          <w:p>
            <w:pPr>
              <w:pStyle w:val="Normal"/>
              <w:ind w:left="1090" w:hanging="1090"/>
              <w:jc w:val="center"/>
              <w:rPr>
                <w:szCs w:val="21"/>
              </w:rPr>
            </w:pPr>
            <w:r>
              <w:rPr>
                <w:szCs w:val="21"/>
              </w:rPr>
              <w:t>授奖单位：教育部学位与研究生教育发展中心全国研究生教学竞赛组委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时间：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三等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801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沛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振东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原电池》教学设计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第三届全国化学教育硕士教学技能大赛“教学设计”比赛、二等奖、中国教育学会化学教学专业委员会、</w:t>
            </w: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训练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61805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金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军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大学生“华光”体育活动第十七届田径运动会男子乙组标枪第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大学生“华光”体育活动第十七届田径运动会、第一名、河南省教育厅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第一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31808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宁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原经济区背景下小微企业法律保护调研——以郑州、新乡、洛阳为调查地域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届挑战杯河南省大学生课外学术科技作品大赛；省级；河南省教育厅；河南省科学技术厅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二等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4180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坤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李斯特音乐会练习曲——叹息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河南省专业钢琴比赛、三等奖、河南省文化厅、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41808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鑫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风琴独奏《人群》、《回归的燕子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霍纳杯”全国流行手风琴邀请赛</w:t>
            </w:r>
            <w:r>
              <w:rPr>
                <w:lang w:val="en-US" w:eastAsia="en-US"/>
              </w:rPr>
              <w:t>青年组、铜奖、</w:t>
            </w:r>
            <w:r>
              <w:rPr>
                <w:rFonts w:ascii="宋体;SimSun" w:hAnsi="宋体;SimSun" w:cs="宋体;SimSun"/>
                <w:szCs w:val="21"/>
              </w:rPr>
              <w:t>中国音乐家协会手风琴学会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41808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鑫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风琴独奏《脚步》、《菲儿探戈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霍纳杯”全国流行手风琴邀请赛演奏家组、 金奖、中国音乐家协会手风琴学会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41808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鑫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重奏《西班牙斗牛士》、《自由探戈》、《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小调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霍纳杯”全国流行手风琴邀请赛重奏组 、一等奖、中国音乐家协会手风琴学会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41808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慧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彩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鸟儿在风中歌唱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第十三届大学生科技文化艺术节、美声类一等奖、中共河南省委宣传部 河南省教育厅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音乐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142809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坤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《水与火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届河南省残疾人艺术汇演、一等奖、河南省残疾人联合会 河南省民政厅 河南省教育厅 河南省文化厅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音乐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142809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坤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舞蹈《接过爷爷的霸王鞭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第七届河南省少儿文化艺术节评选活动、一等奖、河南省文化厅 河南省教育厅 河南省宋庆龄基金会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21807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新生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共产党——工人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庆祝建党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周年河南省青年美术摄影作品展、共青团河南省委、河南省文化厅、河南省青年联合会、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21807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贤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运虎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溪山图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党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周年河南省青年美术摄影作品展览；共青团河南省委；河南省教育厅；河南省青年联合会、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21807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国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旭光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作品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第三届大学生艺术展演、河南省教育厅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21807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国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旭光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联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第三届大学生艺术展演、河南省教育厅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21807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国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旭光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书对联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第十三届大学生科技文化艺术节、中共河南省委、河南省文化厅、共青团河南省委、河南省文化厅、河南省学生联合会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121807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石国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杜旭光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书对联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3</w:t>
            </w:r>
            <w:r>
              <w:rPr/>
              <w:t>年度河南省高校廉政文化作品大赛、中共河南省委高校工委、河南省教育厅、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三等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美术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22808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路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鱼</w:t>
            </w:r>
            <w:r>
              <w:rPr>
                <w:rFonts w:cs="宋体;SimSun" w:ascii="宋体;SimSun" w:hAnsi="宋体;SimSun"/>
                <w:szCs w:val="21"/>
              </w:rPr>
              <w:t>&amp;</w:t>
            </w:r>
            <w:r>
              <w:rPr>
                <w:rFonts w:ascii="宋体;SimSun" w:hAnsi="宋体;SimSun" w:cs="宋体;SimSun"/>
                <w:szCs w:val="21"/>
              </w:rPr>
              <w:t>仙人掌</w:t>
            </w:r>
            <w:r>
              <w:rPr>
                <w:rFonts w:cs="宋体;SimSun" w:ascii="宋体;SimSun" w:hAnsi="宋体;SimSun"/>
                <w:szCs w:val="21"/>
              </w:rPr>
              <w:t>&amp;</w:t>
            </w:r>
            <w:r>
              <w:rPr>
                <w:rFonts w:ascii="宋体;SimSun" w:hAnsi="宋体;SimSun" w:cs="宋体;SimSun"/>
                <w:szCs w:val="21"/>
              </w:rPr>
              <w:t>水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河南之星”设计艺术大赛海报设计类、铜奖、河南省发展和改革委员会、河南省教育厅、河南省文化厅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思政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82809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林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怀光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受艾滋病影响儿童的专项报告——基于河南省上蔡县的实地调研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届“挑战杯”全国大学生课外学术科技作品“累进创新铜奖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铜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十三届“挑战杯”全国大学生课外学术科技作品 竞赛组委会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01806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亚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长辉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丽青春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：河南省研究生英语演讲比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：一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：河南省教育厅和河南省学位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时间：</w:t>
            </w:r>
            <w:r>
              <w:rPr>
                <w:rFonts w:cs="宋体;SimSun" w:ascii="宋体;SimSun" w:hAnsi="宋体;SimSun"/>
                <w:szCs w:val="21"/>
              </w:rPr>
              <w:t>2014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01806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晓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丽青春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：河南省研究生英语演讲比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：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：河南省教育厅和河南省学位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时间：</w:t>
            </w:r>
            <w:r>
              <w:rPr>
                <w:rFonts w:cs="宋体;SimSun" w:ascii="宋体;SimSun" w:hAnsi="宋体;SimSun"/>
                <w:szCs w:val="21"/>
              </w:rPr>
              <w:t>2014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济与管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01806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朝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军民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丽青春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：河南省研究生英语演讲比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：三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：河南省教育厅和河南省学位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时间：</w:t>
            </w:r>
            <w:r>
              <w:rPr>
                <w:rFonts w:cs="宋体;SimSun" w:ascii="宋体;SimSun" w:hAnsi="宋体;SimSun"/>
                <w:szCs w:val="21"/>
              </w:rPr>
              <w:t>2014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1803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丽青春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：河南省研究生英语演讲比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：三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：河南省教育厅和河南省学位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时间：</w:t>
            </w:r>
            <w:r>
              <w:rPr>
                <w:rFonts w:cs="宋体;SimSun" w:ascii="宋体;SimSun" w:hAnsi="宋体;SimSun"/>
                <w:szCs w:val="21"/>
              </w:rPr>
              <w:t>2014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left="777" w:hanging="777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1304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35" w:leader="none"/>
      </w:tabs>
      <w:spacing w:lineRule="auto" w:line="480"/>
      <w:ind w:right="80" w:firstLine="600"/>
      <w:jc w:val="left"/>
    </w:pPr>
    <w:rPr>
      <w:rFonts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3:16:00Z</dcterms:created>
  <dc:creator>ygw</dc:creator>
  <dc:description/>
  <cp:keywords/>
  <dc:language>en-US</dc:language>
  <cp:lastModifiedBy>电脑城装机专用绿色版</cp:lastModifiedBy>
  <cp:lastPrinted>2014-05-13T21:12:00Z</cp:lastPrinted>
  <dcterms:modified xsi:type="dcterms:W3CDTF">2014-05-20T01:42:00Z</dcterms:modified>
  <cp:revision>1480</cp:revision>
  <dc:subject/>
  <dc:title>学号：</dc:title>
</cp:coreProperties>
</file>