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河南师范大学国家奖学金系统录入办法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 录入流程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345</wp:posOffset>
                </wp:positionH>
                <wp:positionV relativeFrom="paragraph">
                  <wp:posOffset>40005</wp:posOffset>
                </wp:positionV>
                <wp:extent cx="5195570" cy="303784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5520" cy="3037680"/>
                          <a:chOff x="0" y="0"/>
                          <a:chExt cx="5195520" cy="3037680"/>
                        </a:xfrm>
                      </wpg:grpSpPr>
                      <wpg:grpSp>
                        <wpg:cNvGrpSpPr/>
                        <wpg:grpSpPr>
                          <a:xfrm>
                            <a:off x="309240" y="2410560"/>
                            <a:ext cx="4604400" cy="49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53680" y="0"/>
                              <a:ext cx="1350720" cy="4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校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10月13日截止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35072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奖学金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63320" y="93240"/>
                              <a:ext cx="1863000" cy="32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2800" y="0"/>
                                <a:ext cx="13514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学院审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66320"/>
                                <a:ext cx="2426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720" y="149400"/>
                                <a:ext cx="2426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268360"/>
                            <a:ext cx="5195520" cy="769680"/>
                          </a:xfrm>
                          <a:prstGeom prst="flowChart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4680" y="0"/>
                            <a:ext cx="3639960" cy="2268360"/>
                          </a:xfrm>
                        </wpg:grpSpPr>
                        <wps:wsp>
                          <wps:cNvSpPr/>
                          <wps:spPr>
                            <a:xfrm>
                              <a:off x="0" y="1143000"/>
                              <a:ext cx="3639960" cy="735840"/>
                            </a:xfrm>
                            <a:prstGeom prst="flowChartProcess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400" y="206280"/>
                              <a:ext cx="136980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基本信息完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960" y="205200"/>
                              <a:ext cx="137016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学院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9960" cy="716400"/>
                            </a:xfrm>
                            <a:prstGeom prst="flowChartProcess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59120" y="35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7480" y="1302480"/>
                              <a:ext cx="135072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困难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040" y="1292400"/>
                              <a:ext cx="135144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学院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0600" y="1878840"/>
                              <a:ext cx="720" cy="389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1489680"/>
                              <a:ext cx="242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960" y="716400"/>
                              <a:ext cx="8280" cy="420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3.15pt;width:409.1pt;height:239.2pt" coordorigin="347,63" coordsize="8182,4784">
                <v:group id="shape_0" style="position:absolute;left:834;top:3859;width:7251;height:7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958;top:3859;width:2126;height:7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校审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10月13日截止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;top:4012;width:2126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奖学金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981;top:4006;width:2933;height:510">
                    <v:shape id="shape_0" fillcolor="white" stroked="t" o:allowincell="f" style="position:absolute;left:3395;top:4006;width:212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院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981,4268" to="3362,4268" ID="箭头 35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33,4241" to="5914,4241" ID="箭头 35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12" stroked="t" o:allowincell="f" style="position:absolute;left:347;top:3635;width:8181;height:1211;mso-wrap-style:none;v-text-anchor:middle" type="_x0000_t109">
                  <v:fill o:detectmouseclick="t" on="false"/>
                  <v:stroke color="black" weight="15840" dashstyle="shortdot" joinstyle="miter" endcap="flat"/>
                  <w10:wrap type="none"/>
                </v:shape>
                <v:group id="shape_0" style="position:absolute;left:1630;top:63;width:5732;height:3571">
                  <v:shape id="shape_0" ID="流程图: 过程 12" stroked="t" o:allowincell="f" style="position:absolute;left:1630;top:1863;width:5731;height:1158;mso-wrap-style:none;v-text-anchor:middle" type="_x0000_t109">
                    <v:fill o:detectmouseclick="t" on="false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2163;top:388;width:2156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基本信息完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40;top:386;width:2157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学院审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流程图: 过程 12" stroked="t" o:allowincell="f" style="position:absolute;left:1630;top:63;width:5731;height:1127;mso-wrap-style:none;v-text-anchor:middle" type="_x0000_t109">
                    <v:fill o:detectmouseclick="t" on="false"/>
                    <v:stroke color="black" weight="15840" dashstyle="shortdot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715;top:620;width:0;height:0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193;top:2114;width:2126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困难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70;top:2098;width:2127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学院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13,3022" to="4513,3634" ID="箭头 34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33,2409" to="4714,2409" ID="箭头 35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99,1191" to="4511,1853" ID="箭头 33" stroked="t" o:allowincell="f" style="position:absolute;flip:x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5805</wp:posOffset>
                </wp:positionH>
                <wp:positionV relativeFrom="paragraph">
                  <wp:posOffset>40640</wp:posOffset>
                </wp:positionV>
                <wp:extent cx="24257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15pt;margin-top:3.2pt;width:19.1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color w:val="FF0000"/>
          <w:sz w:val="32"/>
        </w:rPr>
        <w:t>学生基本信息是否星号都须全部填写！！！！！！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sz w:val="24"/>
        </w:rPr>
        <w:t>第一步</w:t>
      </w:r>
      <w:r>
        <w:rPr>
          <w:rFonts w:ascii="宋体;SimSun" w:hAnsi="宋体;SimSun" w:cs="宋体;SimSun"/>
          <w:sz w:val="24"/>
        </w:rPr>
        <w:t xml:space="preserve">  登陆资助系统</w:t>
      </w:r>
    </w:p>
    <w:p>
      <w:pPr>
        <w:pStyle w:val="Normal"/>
        <w:spacing w:lineRule="auto" w:line="360" w:before="156" w:after="156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负责人登陆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ywxt.gxzz.haedu.cn/Home/SignIn</w:t>
        </w:r>
      </w:hyperlink>
    </w:p>
    <w:p>
      <w:pPr>
        <w:pStyle w:val="Normal"/>
        <w:spacing w:lineRule="auto" w:line="360" w:before="156" w:after="156"/>
        <w:ind w:firstLine="360"/>
        <w:rPr>
          <w:rStyle w:val="InternetLink"/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登陆网址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s://gxzz.haedu.cn/10476</w:t>
        </w:r>
      </w:hyperlink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sz w:val="24"/>
        </w:rPr>
        <w:t>第二步</w:t>
      </w:r>
      <w:r>
        <w:rPr>
          <w:rFonts w:ascii="宋体;SimSun" w:hAnsi="宋体;SimSun" w:cs="宋体;SimSun"/>
          <w:sz w:val="24"/>
        </w:rPr>
        <w:t xml:space="preserve">  学生信息输入数据库、学院审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 w:before="156" w:after="156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登陆系统，完善个人基本信息：首次申请的学生用户名为身份证号，密码为身份证后六位。进入“个人基本信息”，如实填写，点击“保存”。注意：“银行卡号”一栏为“建行卡号”，“特殊情况”一栏如实详细填写。二次登陆的学生</w:t>
      </w:r>
      <w:r>
        <w:rPr>
          <w:sz w:val="24"/>
        </w:rPr>
        <w:t>姓名、身份证号码、入学年份、学制、学历、所在学校等信息已存在，请先认真核对以上信息是否正确，如不正确需和辅导员联系进行关键信息变更。所有信息均要填写（不管是否带</w:t>
      </w:r>
      <w:r>
        <w:rPr>
          <w:sz w:val="24"/>
        </w:rPr>
        <w:t>*</w:t>
      </w:r>
      <w:r>
        <w:rPr>
          <w:sz w:val="24"/>
        </w:rPr>
        <w:t>号，如不填写将无法进行后续工作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 w:before="156" w:after="156"/>
        <w:ind w:left="845" w:hanging="425"/>
        <w:rPr>
          <w:rFonts w:ascii="宋体;SimSun" w:hAnsi="宋体;SimSun" w:cs="宋体;SimSun"/>
          <w:sz w:val="24"/>
        </w:rPr>
      </w:pPr>
      <w:r>
        <w:rPr>
          <w:sz w:val="24"/>
        </w:rPr>
        <w:t>学生完善个人信息所需注意事项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sz w:val="24"/>
        </w:rPr>
        <w:t>入学时间为系统自动生成，请勿更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sz w:val="24"/>
        </w:rPr>
        <w:t>学号、生源地、民族、政治面貌、入学前户口、家庭人口、家庭年收入数务必填写正确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sz w:val="24"/>
        </w:rPr>
        <w:t>家庭详细地址必须填写详细，农村填写省、市、县、乡、村，城镇填写省、市、县（区）、街道、小区名、楼栋、门洞、门牌号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sz w:val="24"/>
        </w:rPr>
        <w:t>邮政编码、家庭电话、个人手机号码按实际填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sz w:val="24"/>
        </w:rPr>
        <w:t>家庭情况至少填写一位家庭成员信息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b/>
          <w:bCs/>
          <w:color w:val="FF0000"/>
          <w:sz w:val="24"/>
        </w:rPr>
        <w:t>考生号获国家奖学金和励志奖学金学生必填</w:t>
      </w:r>
      <w:r>
        <w:rPr>
          <w:sz w:val="24"/>
        </w:rPr>
        <w:t>，如忘记请和辅导员联系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 w:before="156" w:after="156"/>
        <w:ind w:left="845" w:hanging="0"/>
        <w:rPr>
          <w:rFonts w:ascii="宋体;SimSun" w:hAnsi="宋体;SimSun" w:cs="宋体;SimSun"/>
          <w:sz w:val="24"/>
        </w:rPr>
      </w:pPr>
      <w:r>
        <w:rPr>
          <w:sz w:val="24"/>
        </w:rPr>
        <w:t>以上信息填写完毕，点一次“保存”，系统会以绿色字体在页面正上方提示正在保存，千万不要多次保存，也不需返回查看保存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845" w:hanging="425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学院审核学生基本信息：左侧操作栏“基础信息管理”，进入“学生基本信息”，选择一个或多个学生信息，进入“审核”对学生基本信息进行批量审核。注意：学院未审核学生数据，学生将无法进行困难申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 w:before="156" w:after="156"/>
        <w:ind w:left="845" w:hanging="425"/>
        <w:rPr/>
      </w:pPr>
      <w:r>
        <w:rPr>
          <w:rFonts w:ascii="宋体;SimSun" w:hAnsi="宋体;SimSun" w:cs="宋体;SimSun"/>
          <w:sz w:val="24"/>
        </w:rPr>
        <w:t>同一学院的不同年级辅导员可同时使用院系账号、密码登陆系统审核本年级数据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步</w:t>
      </w:r>
      <w:r>
        <w:rPr>
          <w:rFonts w:ascii="宋体;SimSun" w:hAnsi="宋体;SimSun" w:cs="宋体;SimSun"/>
          <w:sz w:val="24"/>
        </w:rPr>
        <w:t xml:space="preserve">  学生困难申请、学院审核，</w:t>
      </w:r>
      <w:r>
        <w:rPr>
          <w:rFonts w:ascii="宋体;SimSun" w:hAnsi="宋体;SimSun" w:cs="宋体;SimSun"/>
          <w:b/>
          <w:sz w:val="24"/>
        </w:rPr>
        <w:t>国家奖学金学生可跳过此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 w:before="156" w:after="156"/>
        <w:ind w:left="845" w:hanging="425"/>
        <w:rPr/>
      </w:pPr>
      <w:r>
        <w:rPr>
          <w:rFonts w:ascii="宋体;SimSun" w:hAnsi="宋体;SimSun" w:cs="宋体;SimSun"/>
          <w:sz w:val="24"/>
        </w:rPr>
        <w:t>学生困难申请：进入 “经济困难认定”，如实填写，点击“保存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 w:before="156" w:after="156"/>
        <w:ind w:left="845" w:hanging="425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sz w:val="24"/>
        </w:rPr>
        <w:t>学院认定审批：左侧操作栏“困难学生认定” ，进入“认定审批”，对不同困难等级的学生进行审核。注意：一档助学金选择“特殊困难”，二档助学金选择“困难”，三档选择“一般困难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 w:before="156" w:after="156"/>
        <w:ind w:left="845" w:hanging="425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家庭经济困难认定须经辅导员、院系经办人两级审核后才可进行励志奖学金的申请。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sz w:val="24"/>
        </w:rPr>
        <w:t xml:space="preserve">第四步 </w:t>
      </w:r>
      <w:r>
        <w:rPr>
          <w:rFonts w:ascii="宋体;SimSun" w:hAnsi="宋体;SimSun" w:cs="宋体;SimSun"/>
          <w:sz w:val="24"/>
        </w:rPr>
        <w:t xml:space="preserve"> 学生奖学金申请、学院审核、学校审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840" w:leader="none"/>
        </w:tabs>
        <w:spacing w:lineRule="auto" w:line="360" w:before="156" w:after="156"/>
        <w:ind w:left="845" w:hanging="425"/>
        <w:rPr/>
      </w:pPr>
      <w:r>
        <w:rPr>
          <w:rFonts w:ascii="宋体;SimSun" w:hAnsi="宋体;SimSun" w:cs="宋体;SimSun"/>
          <w:sz w:val="24"/>
        </w:rPr>
        <w:t>学生奖学金申请：进入 “国家资助”，如实填写，点击“保存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840" w:leader="none"/>
        </w:tabs>
        <w:spacing w:lineRule="auto" w:line="360" w:before="156" w:after="156"/>
        <w:ind w:left="845" w:hanging="425"/>
        <w:rPr/>
      </w:pPr>
      <w:r>
        <w:rPr>
          <w:rFonts w:ascii="宋体;SimSun" w:hAnsi="宋体;SimSun" w:cs="宋体;SimSun"/>
          <w:sz w:val="24"/>
        </w:rPr>
        <w:t>学院认定审批：左侧操作栏“国家资助”，进入“申请审批”，对获得国家奖学金和国家励志奖学金的学生进行审核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840" w:leader="none"/>
        </w:tabs>
        <w:spacing w:lineRule="auto" w:line="360" w:before="156" w:after="156"/>
        <w:ind w:left="845" w:hanging="425"/>
        <w:rPr/>
      </w:pPr>
      <w:r>
        <w:rPr>
          <w:rFonts w:ascii="宋体;SimSun" w:hAnsi="宋体;SimSun" w:cs="宋体;SimSun"/>
          <w:sz w:val="24"/>
        </w:rPr>
        <w:t>在系统中，学生自行录入时间截至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时，学校对</w:t>
      </w:r>
      <w:r>
        <w:rPr>
          <w:rFonts w:ascii="宋体;SimSun" w:hAnsi="宋体;SimSun" w:cs="宋体;SimSun"/>
          <w:bCs/>
          <w:sz w:val="24"/>
        </w:rPr>
        <w:t>奖学金审核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时截止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 录入可能出现的问题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ind w:left="8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理由中存在空格等符号系统无法识别导致无法录入，院系管理员可以通过系统进行修改。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ind w:left="840" w:hanging="420"/>
        <w:rPr/>
      </w:pPr>
      <w:r>
        <w:rPr>
          <w:rFonts w:ascii="宋体;SimSun" w:hAnsi="宋体;SimSun" w:cs="宋体;SimSun"/>
          <w:sz w:val="24"/>
        </w:rPr>
        <w:t>如学生的专业选择错误，可在左侧操作栏“基础信息管理”点开进入“学籍异动”修改；学院修改请与</w:t>
      </w:r>
      <w:r>
        <w:rPr>
          <w:rFonts w:cs="宋体;SimSun" w:ascii="宋体;SimSun" w:hAnsi="宋体;SimSun"/>
          <w:sz w:val="24"/>
        </w:rPr>
        <w:t>3329373</w:t>
      </w:r>
      <w:r>
        <w:rPr>
          <w:rFonts w:ascii="宋体;SimSun" w:hAnsi="宋体;SimSun" w:cs="宋体;SimSun"/>
          <w:sz w:val="24"/>
        </w:rPr>
        <w:t>联系，后台进行修改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 录入要求</w:t>
      </w:r>
    </w:p>
    <w:p>
      <w:pPr>
        <w:pStyle w:val="Normal"/>
        <w:spacing w:lineRule="auto" w:line="360" w:before="156" w:after="156"/>
        <w:ind w:left="78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如果速度较慢、频繁出现报错则说明服务器拥挤，可错开高峰录入。建议及早录入，切勿拖延！</w:t>
      </w:r>
    </w:p>
    <w:p>
      <w:pPr>
        <w:pStyle w:val="Normal"/>
        <w:spacing w:lineRule="auto" w:line="360" w:before="156" w:after="156"/>
        <w:ind w:left="780" w:hanging="360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最后请各学院由一名辅导员负责整个学院系统的检查，避免各年级分配人数相互不清楚而产生漏报错报！</w:t>
      </w:r>
    </w:p>
    <w:p>
      <w:pPr>
        <w:pStyle w:val="Normal"/>
        <w:spacing w:lineRule="auto" w:line="360" w:before="156" w:after="156"/>
        <w:ind w:left="359" w:firstLine="480"/>
        <w:rPr/>
      </w:pPr>
      <w:r>
        <w:rPr>
          <w:rFonts w:ascii="宋体;SimSun" w:hAnsi="宋体;SimSun" w:cs="宋体;SimSun"/>
          <w:sz w:val="24"/>
        </w:rPr>
        <w:t>有问题请拨打</w:t>
      </w:r>
      <w:r>
        <w:rPr>
          <w:rFonts w:cs="宋体;SimSun" w:ascii="宋体;SimSun" w:hAnsi="宋体;SimSun"/>
          <w:sz w:val="24"/>
        </w:rPr>
        <w:t>332937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学生处学生管理科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wxt.gxzz.haedu.cn/Home/SignIn" TargetMode="External"/><Relationship Id="rId3" Type="http://schemas.openxmlformats.org/officeDocument/2006/relationships/hyperlink" Target="https://gxzz.haedu.cn/104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31:00Z</dcterms:created>
  <dc:creator>雨林木风</dc:creator>
  <dc:description/>
  <cp:keywords/>
  <dc:language>en-US</dc:language>
  <cp:lastModifiedBy>Administrator</cp:lastModifiedBy>
  <dcterms:modified xsi:type="dcterms:W3CDTF">2016-09-20T04:33:00Z</dcterms:modified>
  <cp:revision>245</cp:revision>
  <dc:subject/>
  <dc:title>河南师范大学国家助学金系统录入操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