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附件</w:t>
      </w:r>
      <w:r>
        <w:rPr/>
        <w:t>3</w:t>
      </w:r>
      <w:r>
        <w:rPr/>
        <w:t>：河南师范大学</w:t>
      </w:r>
      <w:r>
        <w:rPr/>
        <w:t>2008</w:t>
      </w:r>
      <w:r>
        <w:rPr/>
        <w:t>年国家大学生创新性实验计划立项项目名单</w:t>
      </w:r>
    </w:p>
    <w:tbl>
      <w:tblPr>
        <w:tblW w:w="964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53"/>
        <w:gridCol w:w="786"/>
        <w:gridCol w:w="2245"/>
        <w:gridCol w:w="765"/>
        <w:gridCol w:w="1149"/>
      </w:tblGrid>
      <w:tr>
        <w:trPr>
          <w:trHeight w:val="20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其他成员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民工劳动权益保护问题研究——以中部地区为例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芳玮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蕊  黄博琛  曹纪元  康东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进才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7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土地承包经营权法律问题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慧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景慧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留柱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3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民工子女教育法律法规问题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自奇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  徐淑琳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0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3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食品安全法律法规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凤杰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琳   曹慧晶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在范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35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新农村建设中农村养老保障体系的构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琼  张梦  杨远家  高丹超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祥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7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国公共危机预警机制的现实缺陷研究 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小勇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梦  李洁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建平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0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蒽环类抗生素核心结构的不对称合成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立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鹏鹏  付飞亚  周贝  张阳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贵生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科学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氧核苷的绿色合成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超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彦宾  王亚飞  樊攀  谢晶晶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桂荣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科学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7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情感建模技术初探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堃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华华  赵佳丽  刘雪琴  姚毅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久成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8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类大学生焦虑感归因研究——教育学视角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莹  杨书攀  张永超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晔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6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生信用卡市场存在的风险及防范对策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梅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景涛  谢会双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晓红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</w:tr>
      <w:tr>
        <w:trPr>
          <w:trHeight w:val="71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村建设中农民建房与耕地保护问题研究——以河南省为例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兰  赵美红  李青青  李静静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芳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发展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6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铁木黎家族的历史与现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宇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自茹  陈忠信  周阳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记录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发展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p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基因治疗脂肪肝的实验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波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琳 郭学强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存拴 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鳝遗传多样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全昊　张肖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重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6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f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基因治疗肝硬化的实验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思源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帅帅  刑纬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 　 徐存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8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产道地红花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纹图谱及品种鉴定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诚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莉  高琳琳  孙晓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斗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萝卜过氧化物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prx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在拟南芥中的表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驰  范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嵩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切割方式下重金属离子对涡虫再生的影响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娜  冯娜娜  胡志晓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广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rrp57,lrrp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rrp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肝肿瘤的治疗作用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园园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霄培  詹仪花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军英　王钦南  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8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f-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基因与急性肝坏死的相关性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秀峰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磊  石玉锋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献光　章静波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30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脏细胞在大鼠再生肝内转分化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霞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静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晋宇 张云汉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网络在产品销售中应用的探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云飞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孟野   高永献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善起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5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约束优化理论的土地承包流转的最优化决策方法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飞 李文燕 孟威振 赵晓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安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3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化在证券投资组合中的应用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朋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爱林  李超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培萍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0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信息环境下外语学习适应性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路珍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宁宁  张重阳  赵芳贤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静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汉语教学中的流行语教学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娟   杜娟   李南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晓霞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0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物理现象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彦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宇 连超 潘好帅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雷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信息工程学院</w:t>
            </w:r>
          </w:p>
        </w:tc>
      </w:tr>
      <w:tr>
        <w:trPr>
          <w:trHeight w:val="30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磁电材料合成及性能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丽军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浩洁 龚禔 王昕 王晶晶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方高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信息工程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05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双势阱中实现量子相干置换反应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排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青 贾宁 夏田雨　杜丽军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辉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信息工程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电极材料硫中毒机理的计算机模拟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凯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青  张岩星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小学现代远程教育资源的有效利用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琳 刘世博  张媛媛  寇吉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豪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3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个典型分子的势能函数及碰撞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凯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起源  谢玉波  张龙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芳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2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民间戏曲的现状调查与研究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琪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帅杰  孙羽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坤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47615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大学生村官流失问题探析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鹏 王保军 南储刚 吕晓龙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秀波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管理科学学院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4:00Z</dcterms:created>
  <dc:creator>FtpDown</dc:creator>
  <dc:description/>
  <cp:keywords/>
  <dc:language>en-US</dc:language>
  <cp:lastModifiedBy>FtpDown</cp:lastModifiedBy>
  <dcterms:modified xsi:type="dcterms:W3CDTF">2009-08-27T11:24:00Z</dcterms:modified>
  <cp:revision>1</cp:revision>
  <dc:subject/>
  <dc:title>附件3：河南师范大学2008年国家大学生创新性实验计划立项项目名单</dc:title>
</cp:coreProperties>
</file>