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项目成果展示展板内容要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简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片（含图表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要求有图注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创新特色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成员信息：姓名、年级、专业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指导教师信息：姓名、职称、研究方向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项年份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另附学校的校徽和校名专用字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）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3:00Z</dcterms:created>
  <dc:creator>FtpDown</dc:creator>
  <dc:description/>
  <cp:keywords/>
  <dc:language>en-US</dc:language>
  <cp:lastModifiedBy>FtpDown</cp:lastModifiedBy>
  <dcterms:modified xsi:type="dcterms:W3CDTF">2009-08-27T11:24:00Z</dcterms:modified>
  <cp:revision>1</cp:revision>
  <dc:subject/>
  <dc:title>附件2：项目成果展示展板内容要求</dc:title>
</cp:coreProperties>
</file>