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学术报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档排版格式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告（论文）题目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黑体，居中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名、学生姓名：小四号仿宋体，居中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姓名及职称：另起一行，小四号仿宋体，居中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摘    要：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字，五号楷体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 键 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用分号隔开，五号楷体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级标题：四号楷体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级标题：小四号黑体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级标题：五号宋体，加黑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文文字：五号宋体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考文献：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按出版规范开列，五号宋体；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页面格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面，页边距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行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、段前和段后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1:00Z</dcterms:created>
  <dc:creator>FtpDown</dc:creator>
  <dc:description/>
  <cp:keywords/>
  <dc:language>en-US</dc:language>
  <cp:lastModifiedBy>FtpDown</cp:lastModifiedBy>
  <dcterms:modified xsi:type="dcterms:W3CDTF">2009-08-27T11:24:00Z</dcterms:modified>
  <cp:revision>2</cp:revision>
  <dc:subject/>
  <dc:title>附件1：学术报告WORD文档排版格式</dc:title>
</cp:coreProperties>
</file>