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0" w:name="_Hlk76916621"/>
      <w:bookmarkEnd w:id="0"/>
      <w:r>
        <w:rPr>
          <w:rFonts w:ascii="宋体;SimSun" w:hAnsi="宋体;SimSun" w:cs="宋体;SimSun"/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度河南省教学技能竞赛第一阶段比赛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南师范大学第六届青年教师课堂教学比赛评分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评测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分值</w:t>
            </w:r>
          </w:p>
        </w:tc>
      </w:tr>
      <w:tr>
        <w:trPr>
          <w:trHeight w:val="13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课环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目标分析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目标分析能够体现学生知识与技能、过程与方法以及情感态度价值观的养成，目标描述具体，可达成；学情分析客观准确；能够基于教学目标和学情确定教学内容以及教学重点、难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过程描述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过程反映教学创新理念；能够和教学难重点呼应；教学策略、教学方法等能够有效支撑教学活动，促进教学目标的达成；教学评价体现过程性评价等新理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创新点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内容、教学模式、教学方法、教学过程、教学评价等方面有所创新，体现“学生中心、产出导向、持续改进”的教学理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堂教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内容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符合学生的特点；内容充实，体现立德树人理念，渗透专业思想，支撑教学目标；反映或联系学科发展新思想、新进展、新成果；重点突出，条理清楚，内容承前启后，循序渐进；课程思政建设内容有机融入到课程教学内容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组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过程安排合理，方法运用得当；教学时间安排合理，课堂应变能力强；启发性强，师生互动好，能有效调动学生思维和学习积极性学生主体地位突出，课堂参与度高；能将信息技术与教学有效融合；板书设计合理，简洁、工整、美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言教态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话标准，语言简洁、流畅、准确、生动，语速节奏恰当；肢体语言运用合理、恰当，教态自然大方；仪容仪表得体，精神饱满，亲和力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特色与创新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理念先进，教学模式新颖，信息技术应用方式多样、高效，风格突出、教学效果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提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准确理解问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答切中问题关键，逻辑性强，言简意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1" w:name="_Hlk76916621"/>
      <w:bookmarkStart w:id="2" w:name="_Hlk76916621"/>
      <w:bookmarkEnd w:id="2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18:00Z</dcterms:created>
  <dc:creator>zh</dc:creator>
  <dc:description/>
  <cp:keywords/>
  <dc:language>en-US</dc:language>
  <cp:lastModifiedBy>SD</cp:lastModifiedBy>
  <cp:lastPrinted>2021-07-11T17:18:00Z</cp:lastPrinted>
  <dcterms:modified xsi:type="dcterms:W3CDTF">2021-07-11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