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文明单位（标兵）复查验收安排表</w:t>
      </w:r>
    </w:p>
    <w:p>
      <w:pPr>
        <w:pStyle w:val="Normal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8746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797"/>
        <w:gridCol w:w="1026"/>
        <w:gridCol w:w="1657"/>
      </w:tblGrid>
      <w:tr>
        <w:trPr>
          <w:trHeight w:val="7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位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组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类别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办公室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 xml:space="preserve">日         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单位标兵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组织部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0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单位标兵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校长办公室（计生办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10:00-11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单位标兵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:00-12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单位标兵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 xml:space="preserve">日        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单位标兵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学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6: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单位标兵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服务集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16:30-17: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单位标兵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管理处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:30-18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 xml:space="preserve">日         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单位标兵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0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00-11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（学科办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11:00-12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数学与信息科学学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 xml:space="preserve">日     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第二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单位标兵</w:t>
            </w:r>
          </w:p>
        </w:tc>
      </w:tr>
      <w:tr>
        <w:trPr>
          <w:trHeight w:val="3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物理与信息工程学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0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单位标兵</w:t>
            </w:r>
          </w:p>
        </w:tc>
      </w:tr>
      <w:tr>
        <w:trPr>
          <w:trHeight w:val="3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化学与环境科学学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1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单位标兵</w:t>
            </w:r>
          </w:p>
        </w:tc>
      </w:tr>
      <w:tr>
        <w:trPr>
          <w:trHeight w:val="3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生命科学学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11:00-12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单位标兵</w:t>
            </w:r>
          </w:p>
        </w:tc>
      </w:tr>
      <w:tr>
        <w:trPr>
          <w:trHeight w:val="3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外国语学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 xml:space="preserve">日          </w:t>
            </w:r>
            <w:r>
              <w:rPr>
                <w:rFonts w:eastAsia="仿宋_GB2312" w:ascii="仿宋_GB2312" w:hAnsi="仿宋_GB2312"/>
                <w:sz w:val="24"/>
              </w:rPr>
              <w:t>14:30-15: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单位标兵</w:t>
            </w:r>
          </w:p>
        </w:tc>
      </w:tr>
      <w:tr>
        <w:trPr>
          <w:trHeight w:val="3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外语部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30-16: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单位标兵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音乐学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16:30-17: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单位标兵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经济与管理学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 xml:space="preserve">日         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单位标兵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文学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0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单位标兵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公共事务学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1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单位标兵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宣传部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11:00-11: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统战部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11:30-12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委（监察处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 xml:space="preserve">日     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文明单位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事办公室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0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文明单位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规划处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00-11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文明单位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处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:00-12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馆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 xml:space="preserve">日          </w:t>
            </w:r>
            <w:r>
              <w:rPr>
                <w:rFonts w:eastAsia="仿宋_GB2312" w:ascii="仿宋_GB2312" w:hAnsi="仿宋_GB2312"/>
                <w:sz w:val="24"/>
              </w:rPr>
              <w:t>14:30-15: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文明单位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教中心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30-16: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文明单位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16:30-17: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文明单位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退休职工管理处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:30-18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 xml:space="preserve">日         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教育科学学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0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继续教育学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00-11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国防教育教研室（武装部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11:00-12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政治与管理科学学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 xml:space="preserve">日         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社会发展学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0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体育学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10:00-11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计算机与信息技术学院（软件职业技术学院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:00-12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美术学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 xml:space="preserve">日         </w:t>
            </w:r>
            <w:r>
              <w:rPr>
                <w:rFonts w:eastAsia="仿宋_GB2312" w:ascii="仿宋_GB2312" w:hAnsi="仿宋_GB2312"/>
                <w:sz w:val="24"/>
              </w:rPr>
              <w:t>14:30-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法学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15:30-16: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30-17: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报编辑部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17:30-18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中心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 xml:space="preserve">日         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医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0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中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10:00-11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:00-12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00:00Z</dcterms:created>
  <dc:creator>微软用户</dc:creator>
  <dc:description/>
  <cp:keywords/>
  <dc:language>en-US</dc:language>
  <cp:lastModifiedBy>微软用户</cp:lastModifiedBy>
  <cp:lastPrinted>2010-10-25T11:44:00Z</cp:lastPrinted>
  <dcterms:modified xsi:type="dcterms:W3CDTF">2010-10-25T03:45:00Z</dcterms:modified>
  <cp:revision>5</cp:revision>
  <dc:subject/>
  <dc:title>2010年文明单位复查验收安排表</dc:title>
</cp:coreProperties>
</file>