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文明单位（标兵）复查验收安排表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74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797"/>
        <w:gridCol w:w="1026"/>
        <w:gridCol w:w="1657"/>
      </w:tblGrid>
      <w:tr>
        <w:trPr>
          <w:trHeight w:val="7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类别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办公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 xml:space="preserve">日    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校长办公室（计生办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0: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00-12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服务集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 xml:space="preserve">日       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6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6:30-17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-18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 xml:space="preserve">日    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（学科办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1:00-12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数学与信息科学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 xml:space="preserve">日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第二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物理与信息工程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化学与环境科学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生命科学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1:00-12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外国语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 xml:space="preserve">日          </w:t>
            </w:r>
            <w:r>
              <w:rPr>
                <w:rFonts w:eastAsia="仿宋_GB2312" w:ascii="仿宋_GB2312" w:hAnsi="仿宋_GB2312"/>
                <w:sz w:val="24"/>
              </w:rPr>
              <w:t>14:30-15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外语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30-16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音乐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6:30-17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经济与管理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 xml:space="preserve">日    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文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公共事务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标兵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处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1:00-11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统战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1:30-12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（监察处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 xml:space="preserve">日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明单位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办公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明单位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划处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明单位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国防教育教研室（武装部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00-12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 xml:space="preserve">日          </w:t>
            </w:r>
            <w:r>
              <w:rPr>
                <w:rFonts w:eastAsia="仿宋_GB2312" w:ascii="仿宋_GB2312" w:hAnsi="仿宋_GB2312"/>
                <w:sz w:val="24"/>
              </w:rPr>
              <w:t>14:30-15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明单位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教中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30-16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明单位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6:30-17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明单位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职工管理处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-18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 xml:space="preserve">日    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: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教育科学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40-10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继续教育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-11: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10-12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政治与管理科学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 xml:space="preserve">日    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社会发展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体育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0: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计算机与信息技术学院（软件学院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00-12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美术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 xml:space="preserve">日         </w:t>
            </w:r>
            <w:r>
              <w:rPr>
                <w:rFonts w:eastAsia="仿宋_GB2312" w:ascii="仿宋_GB2312" w:hAnsi="仿宋_GB2312"/>
                <w:sz w:val="24"/>
              </w:rPr>
              <w:t>14:30-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法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5:30-16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-17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报编辑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7:30-18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中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 xml:space="preserve">日    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0: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00-12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8:00Z</dcterms:created>
  <dc:creator>微软用户</dc:creator>
  <dc:description/>
  <cp:keywords/>
  <dc:language>en-US</dc:language>
  <cp:lastModifiedBy>微软用户</cp:lastModifiedBy>
  <cp:lastPrinted>2010-10-25T11:44:00Z</cp:lastPrinted>
  <dcterms:modified xsi:type="dcterms:W3CDTF">2010-10-26T07:08:00Z</dcterms:modified>
  <cp:revision>2</cp:revision>
  <dc:subject/>
  <dc:title>2010年文明单位复查验收安排表</dc:title>
</cp:coreProperties>
</file>