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河南省大中专院校就业创业课题结项申报汇总表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申报单位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zh-CN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zh-CN"/>
        </w:rPr>
        <w:t>联系电话：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zh-CN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日</w:t>
      </w:r>
    </w:p>
    <w:tbl>
      <w:tblPr>
        <w:tblW w:w="13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43"/>
        <w:gridCol w:w="1927"/>
        <w:gridCol w:w="2011"/>
        <w:gridCol w:w="2946"/>
        <w:gridCol w:w="1859"/>
      </w:tblGrid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7:00Z</dcterms:created>
  <dc:creator/>
  <dc:description/>
  <cp:keywords/>
  <dc:language>en-US</dc:language>
  <cp:lastModifiedBy>Administrator</cp:lastModifiedBy>
  <dcterms:modified xsi:type="dcterms:W3CDTF">2016-09-07T0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