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河南省青年科技奖评选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更好地实施“科教兴豫”、“人才强省”战略，激励青年科技工作者奋发进取、健康成长，促进我省科技事业繁荣发展，特制定本办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奖定名为“河南省青年科技奖”，由中共河南省委组织部、河南省人力资源和社会保障厅、河南省科学技术协会共同组织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评选表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每届授奖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范围。为我省科技进步、经济建设和社会发展做出突出贡献，年龄（申报年龄）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的科技工作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标准。热爱祖国，热爱社会主义，具有“献身、创新、求实、协作”的科学精神、优良的科学道德，具有扎实深厚的专业技术知识、突出的科技工作能力，并在实际业务工作中具备下列条件之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上提出了新的思想和见解，达到省以上先进水平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科学技术实践中勇于创新，做出突出贡献，取得较大经济效益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传播科学技术知识、科技开发和新技术推广中成绩显著，取得良好的社会效益或经济效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等条件下优先考虑海外（境外）留学归国科技人员，在非公有制和新社会组织单位工作的科技人员，以及在生产第一线、艰苦岗位上工作的科技人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机构。设立领导工作委员会和专家评审委员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工作委员会对评选奖励工作进行领导，委员会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设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副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主任由当届省科协主席或副主席担任，副主任由省委组织部、省人力资源和社会保障厅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领导同志担任。成员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部门承办处室有关人员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评审委员会负责评审工作的实施，设主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副主任若干人（聘请），主任由当届省科协主席或副主席担任。根据工作需要，评审期间可设立若干学科评审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工作委员会下设办公室承办有关具体工作，办公室设在省科协组织人事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。各省辖市委组织部、人力资源和社会保障局、科协。省科协所属全省学会、协会、研究会（以下简称全省学会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保证评选推荐的顺利进行，各省辖市委组织部、人力资源和社会保障局、科协可建立相应的评选机构统一负责有关工作。各全省学会由学会常务理事会负责评审推荐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程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评：各省辖市评选机构或全省学会在征得被提名人所在单位同意、核实上报材料的基础上，按照本办法规定的条件进行初评，并按分配的推荐名额将初评结果报省评选领导工作委员会办公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：由专家评审委员会对初评出的人选进行评审，并按事先规定的表彰名额提出评审结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批：由省青年科技奖领导工作委员会审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：以适当的方式进行公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彰：根据公示结果，确定获奖名单，由中共河南省委组织部、省人力资源和社会保障厅、省科协共同表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办法。河南省青年科技奖以精神奖励为主，对获奖人颁发河南省优秀青年科技专家证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奖是一项严肃的工作，必须坚持标准，公正合理，实事求是，发现弄虚作假者，撤销奖励并追查单位和个人的责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由河南省青年科技奖领导工作委员会负责解释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省科学技术协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7:00Z</dcterms:created>
  <dc:creator>xyh</dc:creator>
  <dc:description/>
  <cp:keywords/>
  <dc:language>en-US</dc:language>
  <cp:lastModifiedBy>xyh</cp:lastModifiedBy>
  <dcterms:modified xsi:type="dcterms:W3CDTF">2011-05-16T09:20:00Z</dcterms:modified>
  <cp:revision>1</cp:revision>
  <dc:subject/>
  <dc:title>附件二</dc:title>
</cp:coreProperties>
</file>