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河南省机关事业单位工勤技能岗位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工种归并设置目录（总表）</w:t>
      </w:r>
    </w:p>
    <w:tbl>
      <w:tblPr>
        <w:tblW w:w="85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717"/>
        <w:gridCol w:w="1276"/>
        <w:gridCol w:w="2268"/>
        <w:gridCol w:w="2126"/>
        <w:gridCol w:w="1417"/>
      </w:tblGrid>
      <w:tr>
        <w:trPr>
          <w:trHeight w:val="92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类别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原工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原工种名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归并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 w:val="24"/>
                <w:szCs w:val="24"/>
              </w:rPr>
              <w:t>工种名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新工种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24"/>
                <w:szCs w:val="24"/>
              </w:rPr>
              <w:t>代码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文勘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文勘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6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利机械运行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利机械运行维护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1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工防腐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泵站机电设备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泵站运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利机械修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轮发电机安装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船驾驶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泵站操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轮机运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土保持防治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土保持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2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土保持测试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土保持勘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道修防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河道修防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66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渠道维护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河渠疏挖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灌区供水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灌排工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5</w:t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灌溉试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灌排工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水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利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color w:val="000000"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坝工土料试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试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3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坝工混凝土试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工结构实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工实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开挖钻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工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4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爆破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坝工模板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钻探灌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喷护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石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潜水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潜水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2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淡水成鱼饲养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淡水成鱼饲养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9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闸门运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闸门运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89</w:t>
            </w:r>
          </w:p>
        </w:tc>
      </w:tr>
      <w:tr>
        <w:trPr>
          <w:trHeight w:val="477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Cs w:val="21"/>
              </w:rPr>
              <w:t>水工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091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铸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0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车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2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铣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铣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3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刨插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拉床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镗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磨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磨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5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焊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6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钳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钳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1</w:t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料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叶片抛光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矿井维修钳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ind w:firstLine="211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电调试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电和通信设备调试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5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产品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电通讯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锻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锻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1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2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气技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矿井维修电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镀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金属热处理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6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处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冲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冲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7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浸漆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线圈制作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7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子变压器线圈绕制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检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检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7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晶片谐振器制造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晶片谐振器制造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19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线切割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切削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3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加工中心操作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机床操作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8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车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铣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数控程序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制版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制电路制作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6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电装接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电和通讯设备电子装接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28</w:t>
            </w:r>
          </w:p>
        </w:tc>
      </w:tr>
      <w:tr>
        <w:trPr>
          <w:trHeight w:val="624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胶粘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胶粘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水道养护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下水道养护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4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污水处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污水处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沥青炒砂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沥青炒砂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8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风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通风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2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道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管道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3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筋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钢筋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5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7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坝工钢筋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拌合机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混凝土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混凝土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架子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架子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7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抹灰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砌筑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85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砌筑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油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29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材料试验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建筑工程试验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09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工试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型机械操作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机械操作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0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重型机械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小型机械操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沥青混凝土摊铺机操作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筑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筑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巡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巡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7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地质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地质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8</w:t>
            </w:r>
          </w:p>
        </w:tc>
      </w:tr>
      <w:tr>
        <w:trPr>
          <w:trHeight w:val="52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净水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生产处理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1</w:t>
            </w:r>
          </w:p>
        </w:tc>
      </w:tr>
      <w:tr>
        <w:trPr>
          <w:trHeight w:val="47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供水调度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1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井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表装修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表装修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设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力运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热力运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锅炉水暖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管监察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城管监察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5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6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清扫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洁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2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厕保洁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木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燃气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燃气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垃圾处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垃圾处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68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林绿化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园林绿化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0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育苗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花卉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盆景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植保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长度量具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长度量具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光学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压力真空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力压力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3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测力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天平砝码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衡器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7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衡器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量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流量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9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温度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线电计量检定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学计量检定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4</w:t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声学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离辐射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磁计量检定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计量检定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计量检定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4</w:t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检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分析化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检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5</w:t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分析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卫化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质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学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品检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品检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6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成分检验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检验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5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材料学性能检验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9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安全性能检验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产品安全性能检验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59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纤维分类分级检验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纤维检验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6</w:t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纤维物理性能检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损探伤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无损探伤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62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护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1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剂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剂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2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3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验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检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4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消毒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消毒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5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防疫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防疫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6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幼保健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妇幼保健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7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8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疗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疗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09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口腔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0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案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案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1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输血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输血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2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检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检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3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疗器械维修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医疗器械维修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4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械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药械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5</w:t>
            </w:r>
          </w:p>
        </w:tc>
      </w:tr>
      <w:tr>
        <w:trPr>
          <w:trHeight w:val="457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激光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激光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6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卫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疗技术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理疗技术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7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理技术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病理技术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8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体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1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灯光照明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技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7</w:t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音响效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舞台装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化妆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剧装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雕塑翻制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饰美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1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壁画制作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字画装裱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版画制作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饰美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资料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资料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29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场地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体育场地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0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物修复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物技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8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考古发掘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物拓印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古建维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缩微摄影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缩微摄影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6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秘收发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文秘收发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7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影剧院服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影剧院服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8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映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映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39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试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业试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0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果树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艺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7</w:t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蔬菜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食用菌加工生产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艺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桑蚕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茶园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驾驶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驾驶维修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1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修理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试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农机试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46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畜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牧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禽饲养工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畜禽饲养工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畜饲养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家畜繁殖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医防治员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医防治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2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医化验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物检疫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动物检疫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4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药制剂生产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兽药制剂生产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7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饲料生产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饲料生产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8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木种苗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林木种苗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5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造林更新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造林更新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抚育采伐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抚育采伐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森林管护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森林管护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2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林实验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营林实验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063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测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绘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地测量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测量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测量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影测量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测量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房产测量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7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图制图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图制图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籍测量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籍测量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气环境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气环境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2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环境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环境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3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壤环境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土壤环境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4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生物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生物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5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噪声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噪声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6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环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保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废物监测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废物监测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7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放射性监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环境放射性监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8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气环境探测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大气环境探测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8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电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播电视天线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广播电视天线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线广播电视机务线务员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有线广播电视机务员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微波与卫星机务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短波发射台值机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视调频发射台值机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视播控值机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灯光照明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灯光照明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8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像机械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像机械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39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录音机械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录音机械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0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播音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播音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1</w:t>
            </w:r>
          </w:p>
        </w:tc>
      </w:tr>
      <w:tr>
        <w:trPr>
          <w:trHeight w:val="502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影（像）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摄影（像）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42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刷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印刷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2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排版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版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装订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校对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发行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图书发行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7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尸体整容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殡葬服务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1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2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尸体火化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尸体防腐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殡仪服务员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尸体接运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墓地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墓地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3</w:t>
            </w:r>
          </w:p>
        </w:tc>
      </w:tr>
      <w:tr>
        <w:trPr>
          <w:trHeight w:val="476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假肢制作装配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假肢制作装配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民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6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盲人按摩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盲人按摩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8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岗护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特岗护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健按摩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健按摩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8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针灸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针灸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救助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社会救助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0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驾驶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驾驶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乳化沥青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乳化沥青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交通量调查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交通量调查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筑路机械修理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筑路机械修理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重机械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起重机械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1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道路养护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养护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公路养护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汽车维修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1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震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震观测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震观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磁地电观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壳形变观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下流体观测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酒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店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务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  <w:p>
            <w:pPr>
              <w:pStyle w:val="Normal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式面点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式面点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4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房服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客房服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5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厅服务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餐厅服务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6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式烹调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中式烹调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7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式烹调师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西式烹调师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8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导游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导游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29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洗衣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洗衣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0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梯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梯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1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服务员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康乐服务员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气象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气象服务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气象观测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2</w:t>
            </w:r>
          </w:p>
        </w:tc>
      </w:tr>
      <w:tr>
        <w:trPr>
          <w:trHeight w:val="480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气象观测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地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放射性找矿员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质调查员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地质测量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采样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地质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矿产勘查地质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硬合成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超硬合成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3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矿产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固体矿产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水井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水文水井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1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掘进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掘进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2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物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样品制备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样品制备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48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地质钻探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工程地质钻探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2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717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它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b/>
                <w:kern w:val="0"/>
                <w:szCs w:val="21"/>
              </w:rPr>
              <w:t>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话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电话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冷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制冷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5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品营业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商品营业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0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设备维修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办公设备维修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1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火炮试射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火炮试射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3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磨料制粒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磨料制粒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育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育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工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管工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6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卫消防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保卫消防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7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8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信息处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计算机信息处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8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银审核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收银审核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69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设备保全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设备检验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纺织设备检修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缝纫工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缝纫工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4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煤田地质工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煤田技术工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425</w:t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37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煤质检验工</w:t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717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000000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辅助管理员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ascii="仿宋" w:hAnsi="仿宋" w:cs="宋体;SimSun" w:eastAsia="仿宋"/>
                <w:kern w:val="0"/>
                <w:szCs w:val="21"/>
              </w:rPr>
              <w:t>教育辅助管理员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Cs w:val="21"/>
              </w:rPr>
            </w:pPr>
            <w:r>
              <w:rPr>
                <w:rFonts w:eastAsia="仿宋" w:cs="宋体;SimSun" w:ascii="仿宋" w:hAnsi="仿宋"/>
                <w:kern w:val="0"/>
                <w:szCs w:val="21"/>
              </w:rPr>
              <w:t>99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7:58:00Z</dcterms:created>
  <dc:creator>Administrator</dc:creator>
  <dc:description/>
  <cp:keywords/>
  <dc:language>en-US</dc:language>
  <cp:lastModifiedBy>rsk</cp:lastModifiedBy>
  <dcterms:modified xsi:type="dcterms:W3CDTF">2018-03-15T08:55:00Z</dcterms:modified>
  <cp:revision>3</cp:revision>
  <dc:subject/>
  <dc:title/>
</cp:coreProperties>
</file>