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b/>
          <w:sz w:val="52"/>
          <w:szCs w:val="22"/>
        </w:rPr>
        <w:t>河南师范大学杰出青年科学基金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结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2774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8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0"/>
        </w:rPr>
        <w:t>依托学院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</w:t>
      </w:r>
      <w:r>
        <w:rPr/>
        <w:t>1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  <w:szCs w:val="22"/>
        </w:rPr>
        <w:t>一、项目</w:t>
      </w:r>
      <w:r>
        <w:rPr>
          <w:rFonts w:ascii="黑体;SimHei" w:hAnsi="黑体;SimHei" w:eastAsia="黑体;SimHei"/>
          <w:sz w:val="24"/>
        </w:rPr>
        <w:t>主要研究内容及取得的创新性结果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9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要求简明扼要，实事求是，以学术总结为主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完成情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926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依据学校规定的项目完成目标要求，说明目标完成情况，并列出标志性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微软雅黑"/>
              </w:rPr>
              <w:t xml:space="preserve">                </w:t>
            </w:r>
            <w:r>
              <w:rPr>
                <w:rFonts w:cs="仿宋_GB2312;微软雅黑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资助额度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万元                 财务部门：      （公章）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12"/>
        <w:gridCol w:w="2066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能源动力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⑤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实验材料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仪器设备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购置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试制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>
          <w:cantSplit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5:00Z</dcterms:created>
  <dc:creator>zq</dc:creator>
  <dc:description/>
  <cp:keywords/>
  <dc:language>en-US</dc:language>
  <cp:lastModifiedBy>Administrator</cp:lastModifiedBy>
  <cp:lastPrinted>2015-10-29T11:50:00Z</cp:lastPrinted>
  <dcterms:modified xsi:type="dcterms:W3CDTF">2021-12-09T06:53:00Z</dcterms:modified>
  <cp:revision>7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