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  <w:szCs w:val="22"/>
        </w:rPr>
        <w:t>河南师范大学国家级科研项目培育基金</w:t>
      </w: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类</w:t>
      </w:r>
      <w:r>
        <w:rPr/>
        <w:t>别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28448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4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0"/>
        </w:rPr>
      </w:pPr>
      <w:r>
        <w:rPr>
          <w:spacing w:val="100"/>
        </w:rPr>
        <w:t>依托学院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1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292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2000-5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292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>
                <w:rFonts w:cs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/>
        <w:t>万元                       财务部门：      （公章）</w:t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462"/>
        <w:gridCol w:w="2204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6:00Z</dcterms:created>
  <dc:creator>zq</dc:creator>
  <dc:description/>
  <cp:keywords/>
  <dc:language>en-US</dc:language>
  <cp:lastModifiedBy>Administrator</cp:lastModifiedBy>
  <cp:lastPrinted>2015-10-29T11:50:00Z</cp:lastPrinted>
  <dcterms:modified xsi:type="dcterms:W3CDTF">2021-12-09T07:51:00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