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院研究生国家奖学金、学业奖学金评审委员会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根据河南师范大学《河南师范大学研究生奖助体系实施方案（试行）》校研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，校研字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文件精神，我院成立文学院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研究生国家奖学金、学业奖学金评审委员会，委员会成员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主任委员：李永贤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主任委员：赵黎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飞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成员：王晓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葛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钦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富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耿红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许迪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3326364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WXYGK·163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文学院（公章）</w:t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7:00Z</dcterms:created>
  <dc:creator>Administrator</dc:creator>
  <dc:description/>
  <cp:keywords/>
  <dc:language>en-US</dc:language>
  <cp:lastModifiedBy>Administrator</cp:lastModifiedBy>
  <cp:lastPrinted>2017-09-25T16:34:00Z</cp:lastPrinted>
  <dcterms:modified xsi:type="dcterms:W3CDTF">2017-09-27T14:34:00Z</dcterms:modified>
  <cp:revision>6</cp:revision>
  <dc:subject/>
  <dc:title/>
</cp:coreProperties>
</file>