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级学业奖学金分布情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丹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议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樊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静静（</w:t>
      </w:r>
      <w:r>
        <w:rPr>
          <w:sz w:val="28"/>
          <w:szCs w:val="28"/>
          <w:lang w:val="en-US" w:eastAsia="zh-CN"/>
        </w:rPr>
        <w:t>1709282061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程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晓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贝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崔政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佳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候梅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攀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史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睿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怀瑞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敬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曾柳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文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侯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优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许聪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贺会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闻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苏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亚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肖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璐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郝同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姬雪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彭思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程成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窦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楠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孟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单敬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牛子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颖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鞠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邵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鑫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龚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原贵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梦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白雪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段永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艺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静静（</w:t>
      </w:r>
      <w:r>
        <w:rPr>
          <w:sz w:val="28"/>
          <w:szCs w:val="28"/>
          <w:lang w:val="en-US" w:eastAsia="zh-CN"/>
        </w:rPr>
        <w:t>1709282067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敬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喜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菁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常雪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董京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栗玉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田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佩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冰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爽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桂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艳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灵利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石家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沛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靳春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培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婷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敬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汤利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常雪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卢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梦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焦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林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鑫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则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云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艳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佳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