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新乡市自然科学学术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评审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ascii="楷体_GB2312" w:hAnsi="楷体_GB2312" w:cs="宋体;SimSun" w:eastAsia="楷体_GB2312"/>
          <w:b/>
        </w:rPr>
        <w:t>申报奖项：论文奖□     成果奖□      著作奖□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b/>
        </w:rPr>
        <w:t>题    目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专业范围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主要作者或成果完成人（不超过五人，按原文顺序排列）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50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技术职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作单位或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印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</w:rPr>
        <w:t>申报等级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等</w:t>
      </w:r>
    </w:p>
    <w:p>
      <w:pPr>
        <w:pStyle w:val="Normal"/>
        <w:ind w:firstLine="4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人签字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情况：是否已发表，何年何月在何种刊物上发表或何时何地在何会议上获奖（须附原件、复印件）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决策研究成果提出及采用情况；论著发表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所在团体或单位初审意见：（等级认定、经济效益认定及论文真实性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7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评审委员会审定意见：</w:t>
            </w:r>
          </w:p>
          <w:p>
            <w:pPr>
              <w:pStyle w:val="Normal"/>
              <w:ind w:firstLine="574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评审委员会评审，符合评审条件，同意评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奖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：                副主任委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5:00Z</dcterms:created>
  <dc:creator>MC SYSTEM</dc:creator>
  <dc:description/>
  <cp:keywords/>
  <dc:language>en-US</dc:language>
  <cp:lastModifiedBy>微软用户</cp:lastModifiedBy>
  <dcterms:modified xsi:type="dcterms:W3CDTF">2011-04-13T02:42:00Z</dcterms:modified>
  <cp:revision>10</cp:revision>
  <dc:subject/>
  <dc:title>附件1</dc:title>
</cp:coreProperties>
</file>