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房子里的故事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lang w:val="zh-CN"/>
        </w:rPr>
        <w:t>——</w:t>
      </w:r>
      <w:r>
        <w:rPr>
          <w:rFonts w:ascii="宋体;SimSun" w:hAnsi="宋体;SimSun" w:cs="宋体;SimSun"/>
          <w:b/>
          <w:kern w:val="0"/>
          <w:lang w:val="zh-CN"/>
        </w:rPr>
        <w:t>巧记“安、家、牢”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lang w:val="zh-CN"/>
        </w:rPr>
        <w:t>河南师范大学附属小学  李新颖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一天，山羊老师和小动物们在一所漂亮的房子里上识字课。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lang w:val="zh-CN"/>
        </w:rPr>
        <w:t>山羊老师在黑板上写了一个“安”字，指着宝盖头（宀）对大家说：“宝盖头大都表示房屋的意思，就像我们这所漂亮的房子，……”老师的话还没有说完，小白兔一边举起小手一边就跳起来问：“房子里为什么是‘女’不是‘男’呢？”“女孩子呆在家里不会受欺负，比较安全呀！”山羊老师笑着说。小动物们会意地点点头。小白兔歪着脑袋想了想，说：“因为女孩子比较安静，男孩子比较淘气，所以家里有个女子，就是‘安静’的‘安’，对吗？”山羊老师直夸小白兔爱动脑子。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胖猪“腾”地一下站了起来，自豪地说：“我妈妈说过，‘家’字上面的宝盖头指的是房屋，下面的‘豕（</w:t>
      </w:r>
      <w:r>
        <w:rPr>
          <w:rFonts w:cs="宋体;SimSun" w:ascii="宋体;SimSun" w:hAnsi="宋体;SimSun"/>
          <w:kern w:val="0"/>
          <w:lang w:val="zh-CN"/>
        </w:rPr>
        <w:t>shǐ</w:t>
      </w:r>
      <w:r>
        <w:rPr>
          <w:rFonts w:ascii="宋体;SimSun" w:hAnsi="宋体;SimSun" w:cs="宋体;SimSun"/>
          <w:kern w:val="0"/>
          <w:lang w:val="zh-CN"/>
        </w:rPr>
        <w:t>）’指的是我们小猪。小猪住进房子里就是家，温暖舒适的家！”说完，他神气地指了指这间漂亮的屋子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小花牛不高兴了，他瞪着大眼睛，指着漂亮的屋子大声地吵着：“这不公平！为什么小猪进到房子里是温暖舒适的‘家’，我们小花牛进到房子里就成了‘监牢’的‘牢’了呢？”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山羊老师笑了，抚摸小花牛的头说：“很久很久以前，我们牛、羊、马的祖先被人们捉来养在圈（</w:t>
      </w:r>
      <w:r>
        <w:rPr>
          <w:rFonts w:cs="宋体;SimSun" w:ascii="宋体;SimSun" w:hAnsi="宋体;SimSun"/>
          <w:kern w:val="0"/>
          <w:lang w:val="zh-CN"/>
        </w:rPr>
        <w:t>ju</w:t>
      </w:r>
      <w:r>
        <w:rPr>
          <w:rFonts w:cs="宋体;SimSun" w:ascii="宋体;SimSun" w:hAnsi="宋体;SimSun"/>
          <w:kern w:val="0"/>
          <w:lang w:val="zh-CN"/>
        </w:rPr>
        <w:t>à</w:t>
      </w:r>
      <w:r>
        <w:rPr>
          <w:rFonts w:cs="宋体;SimSun" w:ascii="宋体;SimSun" w:hAnsi="宋体;SimSun"/>
          <w:kern w:val="0"/>
          <w:lang w:val="zh-CN"/>
        </w:rPr>
        <w:t>n</w:t>
      </w:r>
      <w:r>
        <w:rPr>
          <w:rFonts w:ascii="宋体;SimSun" w:hAnsi="宋体;SimSun" w:cs="宋体;SimSun"/>
          <w:kern w:val="0"/>
          <w:lang w:val="zh-CN"/>
        </w:rPr>
        <w:t>）内，慢慢地，我们就和人类成为了好朋友。起初，人们有的在房子（宀）里画上牛，有的画上羊，还有的画上马，来表示我们的家——‘牲畜的圈’这个意思。我不是给你们讲过‘亡羊补牢’这个成语故事吗？‘亡羊补牢’中的‘牢’就是‘羊圈’呀！后来，也许是你们‘牛’为人们做的贡献最大，人们就只在房子里画上你们‘牛’来表示‘牲畜的圈’这个意思了。至于表示监狱、结实等意思，那是后来的事情了。”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lang w:val="zh-CN"/>
        </w:rPr>
        <w:t>听了山羊老师的这番话，小花牛高兴地直叫：“真没想到，汉字竟然这么有意思！我得好好学习，认好多好多的汉字。”说完，他拿起课本，和其它小动物大声地朗读起刚认识的汉字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李新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房子里的故事</w:t>
      </w:r>
      <w:r>
        <w:rPr>
          <w:rFonts w:cs="宋体;SimSun" w:ascii="宋体;SimSun" w:hAnsi="宋体;SimSun"/>
          <w:kern w:val="0"/>
          <w:sz w:val="18"/>
          <w:szCs w:val="18"/>
        </w:rPr>
        <w:t>[N]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语言文字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小学语文中高年级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 2006-10-15</w:t>
      </w:r>
      <w:r>
        <w:rPr>
          <w:rFonts w:cs="宋体;SimSun" w:ascii="宋体;SimSun" w:hAnsi="宋体;SimSun"/>
          <w:kern w:val="0"/>
          <w:sz w:val="18"/>
          <w:szCs w:val="18"/>
        </w:rPr>
        <w:t>(1).(CN11—0077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3:00Z</dcterms:created>
  <dc:creator>微软用户</dc:creator>
  <dc:description/>
  <cp:keywords/>
  <dc:language>en-US</dc:language>
  <cp:lastModifiedBy>user</cp:lastModifiedBy>
  <dcterms:modified xsi:type="dcterms:W3CDTF">2011-04-09T00:04:00Z</dcterms:modified>
  <cp:revision>23</cp:revision>
  <dc:subject/>
  <dc:title>一天，山羊老师和小动物们在一所漂亮的房子里上识字课</dc:title>
</cp:coreProperties>
</file>