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副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楼管理室存档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领导或负责该活动的老师，严禁学生代签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各学院学生举行活动，请安排到中午或周末，在分配给各学院的答疑教室进行，本表加盖学院办公室公章后可直接到教学楼管理室办理使用手续，不必再到教务处签字盖章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如果确需使用非本学院的答疑教室，请持本表到教务处盖章登记后，到教学楼管理室办理使用手续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若学校有大型活动，各答疑教室使用权收回教务处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9:00Z</dcterms:created>
  <dc:creator>Bill Gates</dc:creator>
  <dc:description/>
  <cp:keywords/>
  <dc:language>en-US</dc:language>
  <cp:lastModifiedBy>Bill Gates</cp:lastModifiedBy>
  <cp:lastPrinted>2016-09-14T17:03:00Z</cp:lastPrinted>
  <dcterms:modified xsi:type="dcterms:W3CDTF">2016-10-18T02:43:00Z</dcterms:modified>
  <cp:revision>12</cp:revision>
  <dc:subject/>
  <dc:title/>
</cp:coreProperties>
</file>