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学院参加河南省第十届师范毕业生教学技能大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竞赛目标及措施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190"/>
      </w:tblGrid>
      <w:tr>
        <w:trPr>
          <w:trHeight w:val="205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赛目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学科第一名或一等奖）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功经验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届比赛采取的主要措施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激励办法、选手选拨、指导教师选派、选手辅导（包括教学技能训练、教学资源搜集利用、课件制作、才艺培训及服装、道具）、外联工作等】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48:00Z</dcterms:created>
  <dc:creator>ybg</dc:creator>
  <dc:description/>
  <dc:language>en-US</dc:language>
  <cp:lastModifiedBy>Bill Gates</cp:lastModifiedBy>
  <cp:lastPrinted>2012-05-08T08:13:00Z</cp:lastPrinted>
  <dcterms:modified xsi:type="dcterms:W3CDTF">2012-05-08T01:48:00Z</dcterms:modified>
  <cp:revision>2</cp:revision>
  <dc:subject/>
  <dc:title/>
</cp:coreProperties>
</file>