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3"/>
        <w:gridCol w:w="3229"/>
        <w:gridCol w:w="4235"/>
        <w:gridCol w:w="745"/>
      </w:tblGrid>
      <w:tr>
        <w:trPr>
          <w:trHeight w:val="68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pacing w:val="9"/>
                <w:sz w:val="44"/>
                <w:szCs w:val="44"/>
                <w:lang w:val="en-US" w:eastAsia="zh-CN"/>
              </w:rPr>
              <w:t>河南师范大学就业创业课程授课教师遴选名单</w:t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课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倩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湖校区综合管理办公室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利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欢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富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与就业指导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睿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欣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好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职业规划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佰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新创业教育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18:04Z</dcterms:created>
  <dc:creator>DELL</dc:creator>
  <dc:description/>
  <dc:language>en-US</dc:language>
  <cp:lastModifiedBy>企业用户_351392409</cp:lastModifiedBy>
  <dcterms:modified xsi:type="dcterms:W3CDTF">2025-07-18T0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8F03D098447298778CC6232923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QzYWM3OWJjYWI0NmE1MGVkMjQxZmU3OTE4ZTQzMWIiLCJ1c2VySWQiOiIxNTkwNzQxNzkxIn0=</vt:lpwstr>
  </property>
</Properties>
</file>