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pacing w:val="9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pacing w:val="9"/>
          <w:sz w:val="44"/>
          <w:szCs w:val="44"/>
          <w:lang w:val="en-US" w:eastAsia="zh-CN"/>
        </w:rPr>
        <w:t>河南师范大学就业创业课程授课教师遴选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河南师范大学新入职教师本科课堂教学准入授课考核现场考核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要求，经职业发展教研室研究决定，现将就业创业课程授课教师遴选工作具体安排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遴选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一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现场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时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田家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说明会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时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田家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学院（部）、书院参选教师参加会议。会后由参选教师持身份证或工作证抽取本人授课展示场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或下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另请参选教师将教学大纲、教学设计的纸质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A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纸，正反打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订成一册，一式五份，在说明会后抽取场次登记时上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特别提醒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便于工作，纸质稿材料封面务必单面打印，仅可在封面上体现学院（部）、书院及个人信息，严禁在非封面内容及现场展示电子材料上出现学院（部）、书院及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选手熟悉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时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:00-18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选教师抽取遴选场次后，可在“现场展示室”进行设备测试，每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钟（按照先来后到的顺序依次进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请参选教师将课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拷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到现场展示教室的电脑上，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午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下午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考核序号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形式命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序号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午或下午展示顺序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文件夹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分别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序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容名称”命名，每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包含说课和讲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两部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四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现场遴选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时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:30-12: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下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:00-18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田家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现场遴选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一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候场（田家炳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07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选教师集合时间：上午场次集合时间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:50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下午场次集合时间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: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教师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场次进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候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教师不得携带手机等通讯设备进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候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，如携带须交由工作人员统一保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场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遴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束前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教师不得随意离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候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选教师要严格遵守遴选规则，严禁迟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备课（田家炳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07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选教师按抽签顺序在候场室内备课，在参选作品范围内随机抽定一个章节内容进行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现场展示（河师大西校区田家炳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09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现场展示章节由评委组现场抽取或指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现场展示分为说课环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说课内容为整门课程的说课）、模拟授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授课内容为其中一个完整知识点的教学，授课过程应体现完整的教学环节，要求讲解、板书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与现代教育教学技术等相互结合）和专家提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个环节，参选教师在规定时间内完成相关遴选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每位参选教师可自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-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学生配合自己的授课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选教师进入展示室后准备时间累计不超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钟，包括进场连接设备等。如准备时间超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钟，多出时间将从比赛时间中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现场由计时员记录各环节时间并予以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展示成绩按申报课程组别分组公布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19:00Z</dcterms:created>
  <dc:creator>DELL</dc:creator>
  <dc:description/>
  <dc:language>en-US</dc:language>
  <cp:lastModifiedBy>企业用户_351392409</cp:lastModifiedBy>
  <dcterms:modified xsi:type="dcterms:W3CDTF">2025-06-10T02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AE0958C384F9898DBEDFEDA1F1B7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QzYWM3OWJjYWI0NmE1MGVkMjQxZmU3OTE4ZTQzMWIiLCJ1c2VySWQiOiIxNTkwNzQxNzkxIn0=</vt:lpwstr>
  </property>
</Properties>
</file>