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/>
      </w:pPr>
      <w:r>
        <w:rPr>
          <w:rFonts w:ascii="宋体;SimSun" w:hAnsi="宋体;SimSun" w:cs="宋体;SimSun"/>
          <w:sz w:val="28"/>
          <w:szCs w:val="28"/>
        </w:rPr>
        <w:t>视频观看地址：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t>https://mp.weixin.qq.com/s?__biz=MzI4MTk1NTc5Nw==&amp;mid=2247487073&amp;idx=1&amp;sn=2d018e54a7b6afe110e031e6c1024838&amp;chksm=eba012dbdcd79bcd5c7e92e209fc5b1cdaa05d2b14369b3270313f2c0e9944d3f6b0567e13cb&amp;mpshare=1&amp;scene=23&amp;srcid=&amp;sharer_sharetime=1570698048904&amp;sharer_shareid=88625330707cc31789742fe58acd0d20#rd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 w:before="280" w:after="280"/>
      <w:ind w:firstLine="113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9:32:00Z</dcterms:created>
  <dc:creator>Administrator</dc:creator>
  <dc:description/>
  <cp:keywords/>
  <dc:language>en-US</dc:language>
  <cp:lastModifiedBy>Administrator</cp:lastModifiedBy>
  <dcterms:modified xsi:type="dcterms:W3CDTF">2019-10-10T09:32:00Z</dcterms:modified>
  <cp:revision>2</cp:revision>
  <dc:subject/>
  <dc:title/>
</cp:coreProperties>
</file>