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323E32"/>
        </w:rPr>
      </w:pPr>
      <w:r>
        <w:rPr>
          <w:b/>
          <w:bCs/>
          <w:color w:val="323E32"/>
        </w:rPr>
        <w:t>教育部高等教育司指定大学生必读书目</w:t>
      </w:r>
      <w:r>
        <w:rPr>
          <w:b/>
          <w:bCs/>
          <w:color w:val="323E32"/>
        </w:rPr>
        <w:t>100</w:t>
      </w:r>
      <w:r>
        <w:rPr>
          <w:b/>
          <w:bCs/>
          <w:color w:val="323E32"/>
        </w:rPr>
        <w:t>本</w:t>
      </w:r>
    </w:p>
    <w:p>
      <w:pPr>
        <w:pStyle w:val="Normal"/>
        <w:spacing w:before="156" w:after="156"/>
        <w:ind w:firstLine="560"/>
        <w:rPr/>
      </w:pPr>
      <w:r>
        <w:rPr>
          <w:rFonts w:ascii="仿宋_GB2312" w:hAnsi="仿宋_GB2312" w:eastAsia="仿宋_GB2312"/>
          <w:sz w:val="28"/>
          <w:szCs w:val="28"/>
        </w:rPr>
        <w:t>书籍是人类进步的阶梯。特别是古今中外的文化经典，超越了时空界限，成为全人类的宝贵精神财富。它是连接历史和现实的桥梁，是开启智慧的源泉。引导青年学生适当地阅读文化经典，将为其全面成长提供许多有益的营养和启示。下面我们把教育部高等教育司指定的“大学生必读书目</w:t>
      </w:r>
      <w:r>
        <w:rPr>
          <w:rFonts w:eastAsia="仿宋_GB2312" w:ascii="仿宋_GB2312" w:hAnsi="仿宋_GB2312"/>
          <w:sz w:val="28"/>
          <w:szCs w:val="28"/>
        </w:rPr>
        <w:t>100</w:t>
      </w:r>
      <w:r>
        <w:rPr>
          <w:rFonts w:ascii="仿宋_GB2312" w:hAnsi="仿宋_GB2312" w:eastAsia="仿宋_GB2312"/>
          <w:sz w:val="28"/>
          <w:szCs w:val="28"/>
        </w:rPr>
        <w:t>本”呈献给广大同学，这些入选图书均为古今中外具有代表性的文学著作，反映了不同时期的学术风尚和成就，具有很强的经典性和学术性。愿同学们在不断的阅读中重塑自己的人格，从圣贤豪杰的智慧中吸取有益的营养，为未来的发展打下坚实的基础。</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语言问题》赵元任著，商务印书馆，</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语言问题》是被前中央研究院历史语言研究所所长傅斯年誉为“中国汉语语言学之父”的赵元任教授在台湾大学文学院中文系的演讲记录。全书十六讲，系统地讲述了语言学以及与语言学有关系的各项基本问题，是作者的重要著作之一。本书已经成为现代语言学的经典之作。</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语言与文化》罗常培著，语文出版社，</w:t>
      </w:r>
      <w:r>
        <w:rPr>
          <w:rFonts w:eastAsia="黑体;SimHei" w:ascii="黑体;SimHei" w:hAnsi="黑体;SimHei"/>
          <w:sz w:val="28"/>
          <w:szCs w:val="28"/>
        </w:rPr>
        <w:t>198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是一位开拓型的语言大师罗常培先生撰写的一本探索语言与文化关系的小书，被认为是中国文化语言学的开山之作。“语言学的工作，它怎能配合上建国的事业，那得靠一些认清楚任务的人来继续努力，通同合作。中国话的条理，它的结构、范畴，究竟对于中国人的思想有什么关系，我们该怎样用语言的工具来改进中国文化，那工具本身该怎么修改，这些问题是极难回答的……”。</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汉语语法分析问题》吕叔湘著，商务印书馆，</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汉语语法分析问题》是我国语法研究史上一部重要的理论著作。它不仅全面检讨了汉语语法研究的历史和现状</w:t>
      </w:r>
      <w:r>
        <w:rPr>
          <w:rFonts w:eastAsia="仿宋_GB2312" w:ascii="仿宋_GB2312" w:hAnsi="仿宋_GB2312"/>
          <w:sz w:val="28"/>
          <w:szCs w:val="28"/>
        </w:rPr>
        <w:t>,</w:t>
      </w:r>
      <w:r>
        <w:rPr>
          <w:rFonts w:ascii="仿宋_GB2312" w:hAnsi="仿宋_GB2312" w:eastAsia="仿宋_GB2312"/>
          <w:sz w:val="28"/>
          <w:szCs w:val="28"/>
        </w:rPr>
        <w:t>而且深刻分析了汉语语法体系存在的一系列问题</w:t>
      </w:r>
      <w:r>
        <w:rPr>
          <w:rFonts w:eastAsia="仿宋_GB2312" w:ascii="仿宋_GB2312" w:hAnsi="仿宋_GB2312"/>
          <w:sz w:val="28"/>
          <w:szCs w:val="28"/>
        </w:rPr>
        <w:t>,</w:t>
      </w:r>
      <w:r>
        <w:rPr>
          <w:rFonts w:ascii="仿宋_GB2312" w:hAnsi="仿宋_GB2312" w:eastAsia="仿宋_GB2312"/>
          <w:sz w:val="28"/>
          <w:szCs w:val="28"/>
        </w:rPr>
        <w:t>并且提出了许多独创性见解</w:t>
      </w:r>
      <w:r>
        <w:rPr>
          <w:rFonts w:eastAsia="仿宋_GB2312" w:ascii="仿宋_GB2312" w:hAnsi="仿宋_GB2312"/>
          <w:sz w:val="28"/>
          <w:szCs w:val="28"/>
        </w:rPr>
        <w:t>,</w:t>
      </w:r>
      <w:r>
        <w:rPr>
          <w:rFonts w:ascii="仿宋_GB2312" w:hAnsi="仿宋_GB2312" w:eastAsia="仿宋_GB2312"/>
          <w:sz w:val="28"/>
          <w:szCs w:val="28"/>
        </w:rPr>
        <w:t>从而为处于迷惘中的汉语语法研究指明了方向</w:t>
      </w:r>
      <w:r>
        <w:rPr>
          <w:rFonts w:eastAsia="仿宋_GB2312" w:ascii="仿宋_GB2312" w:hAnsi="仿宋_GB2312"/>
          <w:sz w:val="28"/>
          <w:szCs w:val="28"/>
        </w:rPr>
        <w:t>,</w:t>
      </w:r>
      <w:r>
        <w:rPr>
          <w:rFonts w:ascii="仿宋_GB2312" w:hAnsi="仿宋_GB2312" w:eastAsia="仿宋_GB2312"/>
          <w:sz w:val="28"/>
          <w:szCs w:val="28"/>
        </w:rPr>
        <w:t>开辟了道路。正是在这个意义上</w:t>
      </w:r>
      <w:r>
        <w:rPr>
          <w:rFonts w:eastAsia="仿宋_GB2312" w:ascii="仿宋_GB2312" w:hAnsi="仿宋_GB2312"/>
          <w:sz w:val="28"/>
          <w:szCs w:val="28"/>
        </w:rPr>
        <w:t>,</w:t>
      </w:r>
      <w:r>
        <w:rPr>
          <w:rFonts w:ascii="仿宋_GB2312" w:hAnsi="仿宋_GB2312" w:eastAsia="仿宋_GB2312"/>
          <w:sz w:val="28"/>
          <w:szCs w:val="28"/>
        </w:rPr>
        <w:t>朱林清先生称其为“我国汉语语法研究史上一本承前启后、继往开来的极其重要的语法理论著作”。</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修辞学发凡》陈望道著，上海教育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修辞学发凡》一书是把汉语语文中的种种修辞方法、方式，以及运用这些方法、方式的原理原则，加以系统的阐释，并且指明它的发展趋向。在阐释和说明中，引用了丰富、适切的白话和文言的例证。对于系统地研究修辞学，对于阅读理解和练习写作，都会有一定的帮助。</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汉语方言概要》袁家骅等著，文字改革出版社，</w:t>
      </w:r>
      <w:r>
        <w:rPr>
          <w:rFonts w:eastAsia="黑体;SimHei" w:ascii="黑体;SimHei" w:hAnsi="黑体;SimHei"/>
          <w:sz w:val="28"/>
          <w:szCs w:val="28"/>
        </w:rPr>
        <w:t>198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介绍了汉语方言学的历史发展，着重对汉语北方方言、吴方言、湘方言、赣方言、客家方言、粤方言、闽方言形成的历史背景、语音系统、词汇语法特点作了详细的描写和分析，并从语音、词汇和语法三方面举例说明现代汉语方言的亲疏关系。</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马氏文通》马建忠著，商务印书馆，</w:t>
      </w:r>
      <w:r>
        <w:rPr>
          <w:rFonts w:eastAsia="黑体;SimHei" w:ascii="黑体;SimHei" w:hAnsi="黑体;SimHei"/>
          <w:sz w:val="28"/>
          <w:szCs w:val="28"/>
        </w:rPr>
        <w:t>198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马建忠凭着他对拉丁语、法语和古汉语的精通，以西洋语法为样板来研究中国语言，开创了中国语法学。他在西方的语言学语法（</w:t>
      </w:r>
      <w:r>
        <w:rPr>
          <w:rFonts w:eastAsia="仿宋_GB2312" w:ascii="仿宋_GB2312" w:hAnsi="仿宋_GB2312"/>
          <w:sz w:val="28"/>
          <w:szCs w:val="28"/>
        </w:rPr>
        <w:t>grammar</w:t>
      </w:r>
      <w:r>
        <w:rPr>
          <w:rFonts w:ascii="仿宋_GB2312" w:hAnsi="仿宋_GB2312" w:eastAsia="仿宋_GB2312"/>
          <w:sz w:val="28"/>
          <w:szCs w:val="28"/>
        </w:rPr>
        <w:t>）影响下，写出著名的《马氏文通》。《马氏文通》在建立我国汉语语法学方面作出了开创性的贡献，它在构架汉语语法体系、划分汉语词类并定下名称、确立汉语语法成分及其相互关系方面立下了不朽功绩。</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汉语音韵》王力著，中华书局，</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汉语音韵》一书沟通古今，深入浅出，从介绍现代汉语的语音学常识，语音系统入手，膛步把反切韵书、字母、等韵、古音等古代音韵学知识、用声母、韵母、声调等现代语言学的理论和术语进行比照、解读，并列举了大量字音实例予以说明。在先生的笔下，一向被视为艰深难懂，号称“绝学”的汉语音韵学变得浅显明了，亲切易懂。</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训诂简论》陆宗达著，北京出版社，</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在传统训估学断裂了半个世纪的年代，是当代训估学大师陆宋达先生首先站出来呼唤它的复生；《训诂简论》以它通俗的语言、准确的阐释，认真严肃又轻松地把没有接触过训估的青年一代，带入这门古老而有用学科的殿堂。</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中国语言学史》王力著，山西人民出版社，</w:t>
      </w:r>
      <w:r>
        <w:rPr>
          <w:rFonts w:eastAsia="黑体;SimHei" w:ascii="黑体;SimHei" w:hAnsi="黑体;SimHei"/>
          <w:sz w:val="28"/>
          <w:szCs w:val="28"/>
        </w:rPr>
        <w:t>1981</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我国研究汉语的历史悠久，历代语文学家人才辈出，语文学著作层出不穷。本书结合社会发展分章论述中国语言学的演进、变化，研究各个历史时期的语言学家、语言学著作，评述各个历史时期的语言学成果。作者运用了大量的资料、例证，说明我国古代语言学的发展情况，观点，重点突出，资料详实，言之有据，是一部有特色的语言学史教材。</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中国文字学》唐兰著，上海古籍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作者唐兰为我国著名古文字学家，他根据多年研究心得，在本书中对汉字的产生、构成、演变及其变革，用通俗的语言、严谨的体系，进行了深入浅出的论述，自成一家之说，并为现代中国汉字学的研究奠定了基础。</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中国历代语言学论文选注》吴文祺、张世禄主编，上海教育出版社，</w:t>
      </w:r>
      <w:r>
        <w:rPr>
          <w:rFonts w:eastAsia="黑体;SimHei" w:ascii="黑体;SimHei" w:hAnsi="黑体;SimHei"/>
          <w:sz w:val="28"/>
          <w:szCs w:val="28"/>
        </w:rPr>
        <w:t>198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是全国著名的语言学家吴文祺、张世禄两位先生选注的有关中国历代对语言学研究的论文，涉及古汉语的音韵、训诂、文学等方面。</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普通语言学教程》（瑞士）索绪尔著，高名凯译，岑麒祥、叶蜚声校注，商务印书馆，</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在数千年的西方文明史中，如果要撷取百部经典，索绪尔的《普通语言学教程》必在其中。因为语言学是每个文明人都应该关注和了解的，而正是这部著作奠定了现代语言的基础。此书问世近百年，全世界主要语种都有译本，成为大学生的必读书。译者的译笔严谨而流畅，典雅而生动，使我们得以走近现代语言学之父索绪尔，聆听他充满睿智的声音，感受他思辨的灵动和深邃。</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语言论》高名凯著，商务印书馆，</w:t>
      </w:r>
      <w:r>
        <w:rPr>
          <w:rFonts w:eastAsia="黑体;SimHei" w:ascii="黑体;SimHei" w:hAnsi="黑体;SimHei"/>
          <w:sz w:val="28"/>
          <w:szCs w:val="28"/>
        </w:rPr>
        <w:t>1995</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名凯先生的《语言论》完稿于</w:t>
      </w:r>
      <w:r>
        <w:rPr>
          <w:rFonts w:eastAsia="仿宋_GB2312" w:ascii="仿宋_GB2312" w:hAnsi="仿宋_GB2312"/>
          <w:sz w:val="28"/>
          <w:szCs w:val="28"/>
        </w:rPr>
        <w:t>1962</w:t>
      </w:r>
      <w:r>
        <w:rPr>
          <w:rFonts w:ascii="仿宋_GB2312" w:hAnsi="仿宋_GB2312" w:eastAsia="仿宋_GB2312"/>
          <w:sz w:val="28"/>
          <w:szCs w:val="28"/>
        </w:rPr>
        <w:t>年春夏之交，初版于</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语言论》是其语言学观点的代表性和总结性论著，是他留给后世的最后一部专著。它凝聚着先生一生研究语言和语言学的心血。</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西方语言学名著选读》胡明扬主编，中国人民大学出版社，</w:t>
      </w:r>
      <w:r>
        <w:rPr>
          <w:rFonts w:eastAsia="黑体;SimHei" w:ascii="黑体;SimHei" w:hAnsi="黑体;SimHei"/>
          <w:sz w:val="28"/>
          <w:szCs w:val="28"/>
        </w:rPr>
        <w:t>198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中国现代语言学是在西方学术思想影响下发展起来的。它的持续发展离不开继续学习和借鉴其他国家一切有益的理论和方法。本书汇集了欧美十余种语言学名著的精华，弥补了不少西方重要语言学著作没有中译本的缺憾，并且撰写了相关西方语言学家的小传和著作评介。</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应用语言学》刘涌泉、乔毅编者，上海外语教育出版社，</w:t>
      </w:r>
      <w:r>
        <w:rPr>
          <w:rFonts w:eastAsia="黑体;SimHei" w:ascii="黑体;SimHei" w:hAnsi="黑体;SimHei"/>
          <w:sz w:val="28"/>
          <w:szCs w:val="28"/>
        </w:rPr>
        <w:t>1991</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共分十个部分，以浅显的文字和简明的方式对应用语言学的基本内容作了系统的阐述，其内容包括“语种识别”、“标音、转写和译音”以及“语言信息处理”等等。本书系统全面，讲解通俗易懂，集科学性、知识性及实用性于一体。</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马克思恩格斯论文学与艺术》陆梅林辑注，人民文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分为上、下两编。上编五辑为文学艺术论，论述了科学的世界观，艺术发展论，美、美感和艺术，创作和批评，文学艺术和无产阶级；下编七辑为文学艺术史，论述了原始时代文化艺术、古代文学艺术、中世纪文学和诗歌等。</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在延安文艺座谈会上的讲话》毛泽东著，见《毛泽东选集》第</w:t>
      </w:r>
      <w:r>
        <w:rPr>
          <w:rFonts w:eastAsia="黑体;SimHei" w:ascii="黑体;SimHei" w:hAnsi="黑体;SimHei"/>
          <w:sz w:val="28"/>
          <w:szCs w:val="28"/>
        </w:rPr>
        <w:t>3</w:t>
      </w:r>
      <w:r>
        <w:rPr>
          <w:rFonts w:ascii="黑体;SimHei" w:hAnsi="黑体;SimHei" w:eastAsia="黑体;SimHei"/>
          <w:sz w:val="28"/>
          <w:szCs w:val="28"/>
        </w:rPr>
        <w:t>卷，人民出版社，</w:t>
      </w:r>
      <w:r>
        <w:rPr>
          <w:rFonts w:eastAsia="黑体;SimHei" w:ascii="黑体;SimHei" w:hAnsi="黑体;SimHei"/>
          <w:sz w:val="28"/>
          <w:szCs w:val="28"/>
        </w:rPr>
        <w:t>1991</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在延安文艺座谈会上的讲话》是二十世纪四十年代初期中国共产党延安整风的代表性文献，作者是毛泽东。解放以后，这篇论文收入《毛泽东选集》第三卷。</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8.</w:t>
      </w:r>
      <w:r>
        <w:rPr>
          <w:rFonts w:ascii="黑体;SimHei" w:hAnsi="黑体;SimHei" w:eastAsia="黑体;SimHei"/>
          <w:sz w:val="28"/>
          <w:szCs w:val="28"/>
        </w:rPr>
        <w:t>《邓小平论文艺》中共中央宣传部文艺局编，人民文学出版社，</w:t>
      </w:r>
      <w:r>
        <w:rPr>
          <w:rFonts w:eastAsia="黑体;SimHei" w:ascii="黑体;SimHei" w:hAnsi="黑体;SimHei"/>
          <w:sz w:val="28"/>
          <w:szCs w:val="28"/>
        </w:rPr>
        <w:t>198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邓小平论文艺》汇集了邓小平自</w:t>
      </w:r>
      <w:r>
        <w:rPr>
          <w:rFonts w:eastAsia="仿宋_GB2312" w:ascii="仿宋_GB2312" w:hAnsi="仿宋_GB2312"/>
          <w:sz w:val="28"/>
          <w:szCs w:val="28"/>
        </w:rPr>
        <w:t>1975</w:t>
      </w:r>
      <w:r>
        <w:rPr>
          <w:rFonts w:ascii="仿宋_GB2312" w:hAnsi="仿宋_GB2312" w:eastAsia="仿宋_GB2312"/>
          <w:sz w:val="28"/>
          <w:szCs w:val="28"/>
        </w:rPr>
        <w:t>年至</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间关于文化艺术问题的文章和言论摘录。还精选了邓小平关于建设有中国特色的社会主义的总体构想，关于四化建设，关于新时期社会矛盾的估量和分析，关于坚持四项基本原则和改革开放，关于反对错误倾向等方面的重要指示，并尽可能完整地收录了他关于精神文明建设、思想战线问题和知识分子问题等方面的论述。</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9.</w:t>
      </w:r>
      <w:r>
        <w:rPr>
          <w:rFonts w:ascii="黑体;SimHei" w:hAnsi="黑体;SimHei" w:eastAsia="黑体;SimHei"/>
          <w:sz w:val="28"/>
          <w:szCs w:val="28"/>
        </w:rPr>
        <w:t>《中国历代文论选》郭绍虞主编，上海古籍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第一册选编自先秦至魏、晋、南北朝的代表性文论，附有说明、注释和附录。</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第二册选编隋、唐、五代、宋、金、元时代的文论，附有说明、注释和附录。</w:t>
      </w:r>
    </w:p>
    <w:p>
      <w:pPr>
        <w:pStyle w:val="Normal"/>
        <w:spacing w:before="156" w:after="156"/>
        <w:ind w:firstLine="560"/>
        <w:rPr/>
      </w:pPr>
      <w:r>
        <w:rPr>
          <w:rFonts w:ascii="仿宋_GB2312" w:hAnsi="仿宋_GB2312" w:eastAsia="仿宋_GB2312"/>
          <w:sz w:val="28"/>
          <w:szCs w:val="28"/>
        </w:rPr>
        <w:t>第三册</w:t>
      </w:r>
      <w:r>
        <w:rPr>
          <w:rFonts w:eastAsia="仿宋_GB2312"/>
          <w:sz w:val="28"/>
          <w:szCs w:val="28"/>
        </w:rPr>
        <w:t> </w:t>
      </w:r>
      <w:r>
        <w:rPr>
          <w:rFonts w:ascii="仿宋_GB2312" w:hAnsi="仿宋_GB2312" w:eastAsia="仿宋_GB2312"/>
          <w:sz w:val="28"/>
          <w:szCs w:val="28"/>
        </w:rPr>
        <w:t>本书选辑明、清两代重要的诗论、文论及小说、戏剧等方面的理论。</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第四册本书收集我国近代小说、诗歌、戏剧等方面文论共四十一组，较全面地反映了自晚清至五四新文化运动前夕这一历史时其我国文学理论的发展变化。</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0.</w:t>
      </w:r>
      <w:r>
        <w:rPr>
          <w:rFonts w:ascii="黑体;SimHei" w:hAnsi="黑体;SimHei" w:eastAsia="黑体;SimHei"/>
          <w:sz w:val="28"/>
          <w:szCs w:val="28"/>
        </w:rPr>
        <w:t>《文心雕龙选译》刘勰著，周振甫译注，中华书局</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pPr>
      <w:r>
        <w:rPr>
          <w:rFonts w:ascii="仿宋_GB2312" w:hAnsi="仿宋_GB2312" w:eastAsia="仿宋_GB2312"/>
          <w:sz w:val="28"/>
          <w:szCs w:val="28"/>
        </w:rPr>
        <w:t>中国文学理论批评史上第一部有严密体系的</w:t>
      </w:r>
      <w:r>
        <w:rPr>
          <w:rFonts w:ascii="仿宋_GB2312" w:hAnsi="仿宋_GB2312"/>
          <w:sz w:val="28"/>
          <w:szCs w:val="28"/>
        </w:rPr>
        <w:t>﹐</w:t>
      </w:r>
      <w:r>
        <w:rPr>
          <w:rFonts w:ascii="仿宋_GB2312" w:hAnsi="仿宋_GB2312" w:eastAsia="仿宋_GB2312"/>
          <w:sz w:val="28"/>
          <w:szCs w:val="28"/>
        </w:rPr>
        <w:t>“体大而虑周”</w:t>
      </w:r>
      <w:r>
        <w:rPr>
          <w:rFonts w:eastAsia="仿宋_GB2312" w:ascii="仿宋_GB2312" w:hAnsi="仿宋_GB2312"/>
          <w:sz w:val="28"/>
          <w:szCs w:val="28"/>
        </w:rPr>
        <w:t>(</w:t>
      </w:r>
      <w:r>
        <w:rPr>
          <w:rFonts w:ascii="仿宋_GB2312" w:hAnsi="仿宋_GB2312" w:eastAsia="仿宋_GB2312"/>
          <w:sz w:val="28"/>
          <w:szCs w:val="28"/>
        </w:rPr>
        <w:t>章学诚《文史通义</w:t>
      </w:r>
      <w:r>
        <w:rPr>
          <w:rFonts w:ascii="仿宋_GB2312" w:hAnsi="仿宋_GB2312" w:cs="MS Gothic;俵俽 僑僔僢僋" w:eastAsia="MS Gothic;俵俽 僑僔僢僋"/>
          <w:sz w:val="28"/>
          <w:szCs w:val="28"/>
        </w:rPr>
        <w:t>‧</w:t>
      </w:r>
      <w:r>
        <w:rPr>
          <w:rFonts w:ascii="仿宋_GB2312" w:hAnsi="仿宋_GB2312" w:eastAsia="仿宋_GB2312"/>
          <w:sz w:val="28"/>
          <w:szCs w:val="28"/>
        </w:rPr>
        <w:t>诗话篇》</w:t>
      </w:r>
      <w:r>
        <w:rPr>
          <w:rFonts w:eastAsia="仿宋_GB2312" w:ascii="仿宋_GB2312" w:hAnsi="仿宋_GB2312"/>
          <w:sz w:val="28"/>
          <w:szCs w:val="28"/>
        </w:rPr>
        <w:t>)</w:t>
      </w:r>
      <w:r>
        <w:rPr>
          <w:rFonts w:ascii="仿宋_GB2312" w:hAnsi="仿宋_GB2312" w:eastAsia="仿宋_GB2312"/>
          <w:sz w:val="28"/>
          <w:szCs w:val="28"/>
        </w:rPr>
        <w:t>的文学理论专著。</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诗学》亚里斯多德著，罗念生译，人民文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亚里士多德的《诗学》在美学史上具有重要地位，被称为西方文论的奠基之作。车尔尼雪夫斯基称之为“第一篇最重要的美学论文”。朱光潜先生也将其列入马克思主义之前，最有科学价值和影响深远的两本书之一（另一为黑格尔的《美学》）。</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西方文艺理论史精读文献》章安祺编，中国人民大学出版社</w:t>
      </w:r>
      <w:r>
        <w:rPr>
          <w:rFonts w:eastAsia="黑体;SimHei" w:ascii="黑体;SimHei" w:hAnsi="黑体;SimHei"/>
          <w:sz w:val="28"/>
          <w:szCs w:val="28"/>
        </w:rPr>
        <w:t>199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按照《西方文艺理论史》的体系，共分十编：上古时代和中古时代各两编，</w:t>
      </w:r>
      <w:r>
        <w:rPr>
          <w:rFonts w:eastAsia="仿宋_GB2312" w:ascii="仿宋_GB2312" w:hAnsi="仿宋_GB2312"/>
          <w:sz w:val="28"/>
          <w:szCs w:val="28"/>
        </w:rPr>
        <w:t>17</w:t>
      </w:r>
      <w:r>
        <w:rPr>
          <w:rFonts w:ascii="仿宋_GB2312" w:hAnsi="仿宋_GB2312" w:eastAsia="仿宋_GB2312"/>
          <w:sz w:val="28"/>
          <w:szCs w:val="28"/>
        </w:rPr>
        <w:t>世纪一编，</w:t>
      </w:r>
      <w:r>
        <w:rPr>
          <w:rFonts w:eastAsia="仿宋_GB2312" w:ascii="仿宋_GB2312" w:hAnsi="仿宋_GB2312"/>
          <w:sz w:val="28"/>
          <w:szCs w:val="28"/>
        </w:rPr>
        <w:t>18</w:t>
      </w:r>
      <w:r>
        <w:rPr>
          <w:rFonts w:ascii="仿宋_GB2312" w:hAnsi="仿宋_GB2312" w:eastAsia="仿宋_GB2312"/>
          <w:sz w:val="28"/>
          <w:szCs w:val="28"/>
        </w:rPr>
        <w:t>世纪两编，</w:t>
      </w:r>
      <w:r>
        <w:rPr>
          <w:rFonts w:eastAsia="仿宋_GB2312" w:ascii="仿宋_GB2312" w:hAnsi="仿宋_GB2312"/>
          <w:sz w:val="28"/>
          <w:szCs w:val="28"/>
        </w:rPr>
        <w:t>19</w:t>
      </w:r>
      <w:r>
        <w:rPr>
          <w:rFonts w:ascii="仿宋_GB2312" w:hAnsi="仿宋_GB2312" w:eastAsia="仿宋_GB2312"/>
          <w:sz w:val="28"/>
          <w:szCs w:val="28"/>
        </w:rPr>
        <w:t>世纪三编。本书精选从古代希腊至</w:t>
      </w:r>
      <w:r>
        <w:rPr>
          <w:rFonts w:eastAsia="仿宋_GB2312" w:ascii="仿宋_GB2312" w:hAnsi="仿宋_GB2312"/>
          <w:sz w:val="28"/>
          <w:szCs w:val="28"/>
        </w:rPr>
        <w:t>19</w:t>
      </w:r>
      <w:r>
        <w:rPr>
          <w:rFonts w:ascii="仿宋_GB2312" w:hAnsi="仿宋_GB2312" w:eastAsia="仿宋_GB2312"/>
          <w:sz w:val="28"/>
          <w:szCs w:val="28"/>
        </w:rPr>
        <w:t>世纪末西方文艺理论史上重要文论家的代表性论著，力图体现西方文艺理论史的发展脉络，反映西方文艺名家名著的主要观点、基本思路和研究方法。</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w:t>
      </w:r>
      <w:r>
        <w:rPr>
          <w:rFonts w:eastAsia="黑体;SimHei" w:ascii="黑体;SimHei" w:hAnsi="黑体;SimHei"/>
          <w:sz w:val="28"/>
          <w:szCs w:val="28"/>
        </w:rPr>
        <w:t>20</w:t>
      </w:r>
      <w:r>
        <w:rPr>
          <w:rFonts w:ascii="黑体;SimHei" w:hAnsi="黑体;SimHei" w:eastAsia="黑体;SimHei"/>
          <w:sz w:val="28"/>
          <w:szCs w:val="28"/>
        </w:rPr>
        <w:t>世纪西方美学名著选》蒋孔阳主编，复旦大学出版社</w:t>
      </w:r>
      <w:r>
        <w:rPr>
          <w:rFonts w:eastAsia="黑体;SimHei" w:ascii="黑体;SimHei" w:hAnsi="黑体;SimHei"/>
          <w:sz w:val="28"/>
          <w:szCs w:val="28"/>
        </w:rPr>
        <w:t>198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以西欧和美国为主。时限以二十世纪初至七十年代为止。对流派的介绍主要包括：流派的产生和形成，代表人物和代表作品，理论的主要特点，影响和演变，对人物的介绍包括：生平简历，主要著作和主要观点，地位和影响。</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4.</w:t>
      </w:r>
      <w:r>
        <w:rPr>
          <w:rFonts w:ascii="黑体;SimHei" w:hAnsi="黑体;SimHei" w:eastAsia="黑体;SimHei"/>
          <w:sz w:val="28"/>
          <w:szCs w:val="28"/>
        </w:rPr>
        <w:t>《西方美学史》朱光潜著，人民文学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部美学史并不单一的只是纯粹美学理论的历史，而且还是人类心灵自我展现的历史，或者说，在那些看似抽象的理论背后，我们所感受到的乃是各个时代人类精神脉搏的跳动，这是一种精神的还乡历程。本书是著名美学家朱光潜关于西方美学理论的专著，是中国人写的第一部西方美学史，在学术领域占有重要地位。</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文学理论》（美）韦勒克、沃伦著，刘象愚等译，三联书店</w:t>
      </w:r>
      <w:r>
        <w:rPr>
          <w:rFonts w:eastAsia="黑体;SimHei" w:ascii="黑体;SimHei" w:hAnsi="黑体;SimHei"/>
          <w:sz w:val="28"/>
          <w:szCs w:val="28"/>
        </w:rPr>
        <w:t>198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这是一本有关文学的本质、功能、形式及内容的经典理论著作，作者以“文学的外部研究”和“文学的内部研究”构筑其理论体系，超越了多年以来文学理论架构的传统模式。本书是在文学研究方面最富条理、范围最广、最有针对性的尝试之一。值得注意的是，该书出版以来，即受到全球范围内专家、教授以及广大学生的欢迎。</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6.</w:t>
      </w:r>
      <w:r>
        <w:rPr>
          <w:rFonts w:ascii="黑体;SimHei" w:hAnsi="黑体;SimHei" w:eastAsia="黑体;SimHei"/>
          <w:sz w:val="28"/>
          <w:szCs w:val="28"/>
        </w:rPr>
        <w:t>《比较文学与文学理论》（美）韦斯坦因著，刘象愚译，辽宁人民出版社</w:t>
      </w:r>
      <w:r>
        <w:rPr>
          <w:rFonts w:eastAsia="黑体;SimHei" w:ascii="黑体;SimHei" w:hAnsi="黑体;SimHei"/>
          <w:sz w:val="28"/>
          <w:szCs w:val="28"/>
        </w:rPr>
        <w:t>198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比较文学（</w:t>
      </w:r>
      <w:r>
        <w:rPr>
          <w:rFonts w:eastAsia="仿宋_GB2312" w:ascii="仿宋_GB2312" w:hAnsi="仿宋_GB2312"/>
          <w:sz w:val="28"/>
          <w:szCs w:val="28"/>
        </w:rPr>
        <w:t>Comparative Literature</w:t>
      </w:r>
      <w:r>
        <w:rPr>
          <w:rFonts w:ascii="仿宋_GB2312" w:hAnsi="仿宋_GB2312" w:eastAsia="仿宋_GB2312"/>
          <w:sz w:val="28"/>
          <w:szCs w:val="28"/>
        </w:rPr>
        <w:t>）是一门跨越民族、语言、文化和学科的文学研究，国际文学关系是比较文学研究的重点。具体地说，就是把不同国家的文学现象放在一起进行比较，研究它们在形象、主题、题材、体裁、艺术手法、语言、风格乃至文艺理论之间的相互关系。作为一门学科，比较文学为文学研究开辟了一个崭新的领域。它要突破单一文化和单一学科的界限，将文学作为人类交流、对话的一种手段，一种桥梁，通过文学推进不同文化间的理解。同时，文学又是比较文学这门学科的出发点和最终指向。比较文学要研究的是文学在这些关系中的冲突、对话和互补。</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7.</w:t>
      </w:r>
      <w:r>
        <w:rPr>
          <w:rFonts w:ascii="黑体;SimHei" w:hAnsi="黑体;SimHei" w:eastAsia="黑体;SimHei"/>
          <w:sz w:val="28"/>
          <w:szCs w:val="28"/>
        </w:rPr>
        <w:t>《诗经选》余冠英选注，人民文学出版社</w:t>
      </w:r>
      <w:r>
        <w:rPr>
          <w:rFonts w:eastAsia="黑体;SimHei" w:ascii="黑体;SimHei" w:hAnsi="黑体;SimHei"/>
          <w:sz w:val="28"/>
          <w:szCs w:val="28"/>
        </w:rPr>
        <w:t>195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诗经》最早只称为《诗》或《诗三百》，汉代开始尊之为“经”，此后才称为《诗经》。《诗经》编成于春秋时期，共收诗</w:t>
      </w:r>
      <w:r>
        <w:rPr>
          <w:rFonts w:eastAsia="仿宋_GB2312" w:ascii="仿宋_GB2312" w:hAnsi="仿宋_GB2312"/>
          <w:sz w:val="28"/>
          <w:szCs w:val="28"/>
        </w:rPr>
        <w:t>305</w:t>
      </w:r>
      <w:r>
        <w:rPr>
          <w:rFonts w:ascii="仿宋_GB2312" w:hAnsi="仿宋_GB2312" w:eastAsia="仿宋_GB2312"/>
          <w:sz w:val="28"/>
          <w:szCs w:val="28"/>
        </w:rPr>
        <w:t>篇。这些作品的创作年代，大约上起西周初年，下至春秋中叶，前后约</w:t>
      </w:r>
      <w:r>
        <w:rPr>
          <w:rFonts w:eastAsia="仿宋_GB2312" w:ascii="仿宋_GB2312" w:hAnsi="仿宋_GB2312"/>
          <w:sz w:val="28"/>
          <w:szCs w:val="28"/>
        </w:rPr>
        <w:t>600</w:t>
      </w:r>
      <w:r>
        <w:rPr>
          <w:rFonts w:ascii="仿宋_GB2312" w:hAnsi="仿宋_GB2312" w:eastAsia="仿宋_GB2312"/>
          <w:sz w:val="28"/>
          <w:szCs w:val="28"/>
        </w:rPr>
        <w:t>年时间。《诗经》分为风、雅、颂三部分。风，是民间歌曲，包括十五国风，即周南、召南、邶风、庸风、卫风、王风、郑风、齐风、魏风、唐风、秦风、陈风、桧风、曹风、豳风。本书在选编时为抒情性、艺术性较强且内容具有代表性为原则进行遴选，在忠实原诗、讲求出处的基础上，以准确、生动、优美的文辞对这些古诗歌进行译注，其目的就是让更多的读者能突破古奥生涩的文学语言的迷障，自由徜徉于古典诗歌的长河中，获得美的愉悦。</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8.</w:t>
      </w:r>
      <w:r>
        <w:rPr>
          <w:rFonts w:ascii="黑体;SimHei" w:hAnsi="黑体;SimHei" w:eastAsia="黑体;SimHei"/>
          <w:sz w:val="28"/>
          <w:szCs w:val="28"/>
        </w:rPr>
        <w:t>《楚辞选》马茂元选注，人民文学出版社</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楚辞》的出现，中国古典诗歌的发展确实又跨进了一个完全新的阶段。它的光彩像晴空的丽日一样，照耀着从周末到汉初的诗坛。风靡一时，衣被百世。王国维说：凡一代有一代之文学，楚之骚，汉之赋，六朝之骄语，唐之诗，宋之词，元之曲，皆所谓一代之文学，而后世莫能继焉者也。</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29.</w:t>
      </w:r>
      <w:r>
        <w:rPr>
          <w:rFonts w:ascii="黑体;SimHei" w:hAnsi="黑体;SimHei" w:eastAsia="黑体;SimHei"/>
          <w:sz w:val="28"/>
          <w:szCs w:val="28"/>
        </w:rPr>
        <w:t>《论语译注》杨伯峻译注，中华书局</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在中华民族历史文化的长卷上，记录着一位饮誉世界的集大成者的名字，“十有五而志于学，三十而立，四十而不惑，五十而知天命，六十而耳顺，七十而从心所欲，不逾矩。”他，就是被李苦禅大师赞为“至圣无域泽天下，盛德有范垂人间”的先哲——孔子。《论语译注》汇编了研究孔子的重要文献《论语》二十篇，并作了较为具体的分析和解注。</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0.</w:t>
      </w:r>
      <w:r>
        <w:rPr>
          <w:rFonts w:ascii="黑体;SimHei" w:hAnsi="黑体;SimHei" w:eastAsia="黑体;SimHei"/>
          <w:sz w:val="28"/>
          <w:szCs w:val="28"/>
        </w:rPr>
        <w:t>《孟子译注》杨伯峻译注，中华书局</w:t>
      </w:r>
      <w:r>
        <w:rPr>
          <w:rFonts w:eastAsia="黑体;SimHei" w:ascii="黑体;SimHei" w:hAnsi="黑体;SimHei"/>
          <w:sz w:val="28"/>
          <w:szCs w:val="28"/>
        </w:rPr>
        <w:t>196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中杨伯峻先生对《孟子》的字音词义、语法规律、修辞方式，历史知识、地理沿革、名物制度、风俗习惯及生僻字、破读和易生歧义和晦涩费解的词句作了详细的注解和简要考证，并译为白话文，书末还附有词典，可以帮助读者籍自学方式提高阅读古书的能力。</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庄子今注今译》陈鼓应译注，中华书局</w:t>
      </w:r>
      <w:r>
        <w:rPr>
          <w:rFonts w:eastAsia="黑体;SimHei" w:ascii="黑体;SimHei" w:hAnsi="黑体;SimHei"/>
          <w:sz w:val="28"/>
          <w:szCs w:val="28"/>
        </w:rPr>
        <w:t>198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台湾学者陈鼓应的这本《庄子今注今译》，广寻前人注疏，还参考祖国大陆及英、日文出版的各种有关老庄校诂注译的著作，对《庄子》作了详细的注释和考证，并附有白话译文。</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乐府诗选》余冠英选，人民文学出版社</w:t>
      </w:r>
      <w:r>
        <w:rPr>
          <w:rFonts w:eastAsia="黑体;SimHei" w:ascii="黑体;SimHei" w:hAnsi="黑体;SimHei"/>
          <w:sz w:val="28"/>
          <w:szCs w:val="28"/>
        </w:rPr>
        <w:t>195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乐府诗集》是现存成书最早的</w:t>
      </w:r>
      <w:r>
        <w:rPr>
          <w:rFonts w:eastAsia="仿宋_GB2312" w:ascii="仿宋_GB2312" w:hAnsi="仿宋_GB2312"/>
          <w:sz w:val="28"/>
          <w:szCs w:val="28"/>
        </w:rPr>
        <w:t>,</w:t>
      </w:r>
      <w:r>
        <w:rPr>
          <w:rFonts w:ascii="仿宋_GB2312" w:hAnsi="仿宋_GB2312" w:eastAsia="仿宋_GB2312"/>
          <w:sz w:val="28"/>
          <w:szCs w:val="28"/>
        </w:rPr>
        <w:t>流行最广而最完备的上古至唐五代乐章和歌谣总集，其网罗宏富</w:t>
      </w:r>
      <w:r>
        <w:rPr>
          <w:rFonts w:eastAsia="仿宋_GB2312" w:ascii="仿宋_GB2312" w:hAnsi="仿宋_GB2312"/>
          <w:sz w:val="28"/>
          <w:szCs w:val="28"/>
        </w:rPr>
        <w:t>,</w:t>
      </w:r>
      <w:r>
        <w:rPr>
          <w:rFonts w:ascii="仿宋_GB2312" w:hAnsi="仿宋_GB2312" w:eastAsia="仿宋_GB2312"/>
          <w:sz w:val="28"/>
          <w:szCs w:val="28"/>
        </w:rPr>
        <w:t>编辑精当，成功地展现了历代乐府诗的完整风貌和流变轨迹，在中国诗史上焕发出夺目的光彩。余冠英先生撷取了从汉到南北朝的乐府诗部分作品，并加以注释。</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3.</w:t>
      </w:r>
      <w:r>
        <w:rPr>
          <w:rFonts w:ascii="黑体;SimHei" w:hAnsi="黑体;SimHei" w:eastAsia="黑体;SimHei"/>
          <w:sz w:val="28"/>
          <w:szCs w:val="28"/>
        </w:rPr>
        <w:t>《史记选》王伯祥选，人民文学出版社</w:t>
      </w:r>
      <w:r>
        <w:rPr>
          <w:rFonts w:eastAsia="黑体;SimHei" w:ascii="黑体;SimHei" w:hAnsi="黑体;SimHei"/>
          <w:sz w:val="28"/>
          <w:szCs w:val="28"/>
        </w:rPr>
        <w:t>195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大学生不读《史记》，就像雄鹰没有飞上蓝天，永远无法懂得那种辽阔与壮美。王伯祥先生从文学名著角度，精选了《史记》中描写生动，故事性强的记叙文２０篇，注释集中于每篇正文之后，非常详细，便于诵读自学。</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陶渊明集》逮钦立校注，中华书局</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从诗人普及选本的角度，选录其诗歌作品，对作品进行题解，且进行评析，并介绍其部分赋辞、记、传、疏等作品。</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5.</w:t>
      </w:r>
      <w:r>
        <w:rPr>
          <w:rFonts w:ascii="黑体;SimHei" w:hAnsi="黑体;SimHei" w:eastAsia="黑体;SimHei"/>
          <w:sz w:val="28"/>
          <w:szCs w:val="28"/>
        </w:rPr>
        <w:t>《李白诗选》复旦大学中文系古典文学教研组选注，人民文学出版社</w:t>
      </w:r>
      <w:r>
        <w:rPr>
          <w:rFonts w:eastAsia="黑体;SimHei" w:ascii="黑体;SimHei" w:hAnsi="黑体;SimHei"/>
          <w:sz w:val="28"/>
          <w:szCs w:val="28"/>
        </w:rPr>
        <w:t>197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为了让读者更好地通过诗歌了解李白一生，本书采用编年的形式，相对比较清晰地反映出诗人不同时期的诗风特点，并且也可以和诗人的遭遇结合起来理解其诗其人。本书选注的李白思想内容较积极</w:t>
      </w:r>
      <w:r>
        <w:rPr>
          <w:rFonts w:eastAsia="仿宋_GB2312" w:ascii="仿宋_GB2312" w:hAnsi="仿宋_GB2312"/>
          <w:sz w:val="28"/>
          <w:szCs w:val="28"/>
        </w:rPr>
        <w:t>,</w:t>
      </w:r>
      <w:r>
        <w:rPr>
          <w:rFonts w:ascii="仿宋_GB2312" w:hAnsi="仿宋_GB2312" w:eastAsia="仿宋_GB2312"/>
          <w:sz w:val="28"/>
          <w:szCs w:val="28"/>
        </w:rPr>
        <w:t>艺术性较高的作品</w:t>
      </w:r>
      <w:r>
        <w:rPr>
          <w:rFonts w:eastAsia="仿宋_GB2312" w:ascii="仿宋_GB2312" w:hAnsi="仿宋_GB2312"/>
          <w:sz w:val="28"/>
          <w:szCs w:val="28"/>
        </w:rPr>
        <w:t>180</w:t>
      </w:r>
      <w:r>
        <w:rPr>
          <w:rFonts w:ascii="仿宋_GB2312" w:hAnsi="仿宋_GB2312" w:eastAsia="仿宋_GB2312"/>
          <w:sz w:val="28"/>
          <w:szCs w:val="28"/>
        </w:rPr>
        <w:t>首，约占李白全部诗歌的五分之一，大体反映了李白诗歌的精神风貌。注释通俗平易。每首诗前有“说明”，介绍创作的时间、背景及内容、特点。</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6.</w:t>
      </w:r>
      <w:r>
        <w:rPr>
          <w:rFonts w:ascii="黑体;SimHei" w:hAnsi="黑体;SimHei" w:eastAsia="黑体;SimHei"/>
          <w:sz w:val="28"/>
          <w:szCs w:val="28"/>
        </w:rPr>
        <w:t>《杜甫诗选》萧涤非选注，人民文学出版社</w:t>
      </w:r>
      <w:r>
        <w:rPr>
          <w:rFonts w:eastAsia="黑体;SimHei" w:ascii="黑体;SimHei" w:hAnsi="黑体;SimHei"/>
          <w:sz w:val="28"/>
          <w:szCs w:val="28"/>
        </w:rPr>
        <w:t>1985</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精选具有代表性的杜甫的诗</w:t>
      </w:r>
      <w:r>
        <w:rPr>
          <w:rFonts w:eastAsia="仿宋_GB2312" w:ascii="仿宋_GB2312" w:hAnsi="仿宋_GB2312"/>
          <w:sz w:val="28"/>
          <w:szCs w:val="28"/>
        </w:rPr>
        <w:t>200</w:t>
      </w:r>
      <w:r>
        <w:rPr>
          <w:rFonts w:ascii="仿宋_GB2312" w:hAnsi="仿宋_GB2312" w:eastAsia="仿宋_GB2312"/>
          <w:sz w:val="28"/>
          <w:szCs w:val="28"/>
        </w:rPr>
        <w:t>余首，反映内容丰富，风格多样的杜诗风貌。依创作时间先后顺序编排，题解简明，注释详切，具有较高的学术品位。</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7.</w:t>
      </w:r>
      <w:r>
        <w:rPr>
          <w:rFonts w:ascii="黑体;SimHei" w:hAnsi="黑体;SimHei" w:eastAsia="黑体;SimHei"/>
          <w:sz w:val="28"/>
          <w:szCs w:val="28"/>
        </w:rPr>
        <w:t>《李商隐选集》周振甫选注，上海古籍出版社</w:t>
      </w:r>
      <w:r>
        <w:rPr>
          <w:rFonts w:eastAsia="黑体;SimHei" w:ascii="黑体;SimHei" w:hAnsi="黑体;SimHei"/>
          <w:sz w:val="28"/>
          <w:szCs w:val="28"/>
        </w:rPr>
        <w:t>198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李商隐是晚唐诗坛大家，他的诗多为咏物、咏史、感怀、政治讽刺和艳情诗，清词丽句，蕴藉风流，对后世有很大的影响。其文骈散结合，清新峻拔。本书收集李商隐诗</w:t>
      </w:r>
      <w:r>
        <w:rPr>
          <w:rFonts w:eastAsia="仿宋_GB2312" w:ascii="仿宋_GB2312" w:hAnsi="仿宋_GB2312"/>
          <w:sz w:val="28"/>
          <w:szCs w:val="28"/>
        </w:rPr>
        <w:t>200</w:t>
      </w:r>
      <w:r>
        <w:rPr>
          <w:rFonts w:ascii="仿宋_GB2312" w:hAnsi="仿宋_GB2312" w:eastAsia="仿宋_GB2312"/>
          <w:sz w:val="28"/>
          <w:szCs w:val="28"/>
        </w:rPr>
        <w:t>首、文</w:t>
      </w:r>
      <w:r>
        <w:rPr>
          <w:rFonts w:eastAsia="仿宋_GB2312" w:ascii="仿宋_GB2312" w:hAnsi="仿宋_GB2312"/>
          <w:sz w:val="28"/>
          <w:szCs w:val="28"/>
        </w:rPr>
        <w:t>27</w:t>
      </w:r>
      <w:r>
        <w:rPr>
          <w:rFonts w:ascii="仿宋_GB2312" w:hAnsi="仿宋_GB2312" w:eastAsia="仿宋_GB2312"/>
          <w:sz w:val="28"/>
          <w:szCs w:val="28"/>
        </w:rPr>
        <w:t>篇，基本上涵盖了李商隐的流传的作品。周振甫先生以其深厚的国学功底，对作品的艰深字句和所用文学事业上的资助者故都作了清晰扼要的注释，并对作品作了详细的阐释，使读者可以全面、深入地理解李商隐诗文的思想内容和艺术特色，以及其中所蕴含的丰富情感。</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8.</w:t>
      </w:r>
      <w:r>
        <w:rPr>
          <w:rFonts w:ascii="黑体;SimHei" w:hAnsi="黑体;SimHei" w:eastAsia="黑体;SimHei"/>
          <w:sz w:val="28"/>
          <w:szCs w:val="28"/>
        </w:rPr>
        <w:t>《唐宋八大家文选》牛宝彤选，甘肃人民出版社</w:t>
      </w:r>
      <w:r>
        <w:rPr>
          <w:rFonts w:eastAsia="黑体;SimHei" w:ascii="黑体;SimHei" w:hAnsi="黑体;SimHei"/>
          <w:sz w:val="28"/>
          <w:szCs w:val="28"/>
        </w:rPr>
        <w:t>198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唐宋八大家指唐代韩愈、柳宗元、宋代欧阳修、曾巩、王安石、苏洵、苏轼、苏辙。韩柳提倡“古文运动”以革新六朝以来骈丽雕饰、专事浮华的文弊，建立崭新的文风为号召，往文坛上蔚为一股风潮。宋代的欧曾王苏等文家，继承唐朝古文运动的传统，更拓展了散文创作的领域。因此可说唐宋八大家的古文作品，代表着唐宋散文的最高成就。他们的文章不但震撼唐宋文坛，而且是后世散文的楷模，炳彪于文学之林。</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39.</w:t>
      </w:r>
      <w:r>
        <w:rPr>
          <w:rFonts w:ascii="黑体;SimHei" w:hAnsi="黑体;SimHei" w:eastAsia="黑体;SimHei"/>
          <w:sz w:val="28"/>
          <w:szCs w:val="28"/>
        </w:rPr>
        <w:t>《唐人小说》汪辟疆校录，上海古籍出版社</w:t>
      </w:r>
      <w:r>
        <w:rPr>
          <w:rFonts w:eastAsia="黑体;SimHei" w:ascii="黑体;SimHei" w:hAnsi="黑体;SimHei"/>
          <w:sz w:val="28"/>
          <w:szCs w:val="28"/>
        </w:rPr>
        <w:t>1978</w:t>
      </w:r>
      <w:r>
        <w:rPr>
          <w:rFonts w:ascii="黑体;SimHei" w:hAnsi="黑体;SimHei" w:eastAsia="黑体;SimHei"/>
          <w:sz w:val="28"/>
          <w:szCs w:val="28"/>
        </w:rPr>
        <w:t>年版</w:t>
      </w:r>
    </w:p>
    <w:p>
      <w:pPr>
        <w:pStyle w:val="Normal"/>
        <w:spacing w:before="156" w:after="156"/>
        <w:ind w:firstLine="560"/>
        <w:rPr/>
      </w:pPr>
      <w:r>
        <w:rPr>
          <w:rFonts w:ascii="仿宋_GB2312" w:hAnsi="仿宋_GB2312" w:eastAsia="仿宋_GB2312"/>
          <w:sz w:val="28"/>
          <w:szCs w:val="28"/>
        </w:rPr>
        <w:t>中国唐代传奇小说选集。今人汪辟疆编。《唐人小说》分上、下两卷。上卷收录单篇唐传奇</w:t>
      </w:r>
      <w:r>
        <w:rPr>
          <w:rFonts w:eastAsia="仿宋_GB2312" w:ascii="仿宋_GB2312" w:hAnsi="仿宋_GB2312"/>
          <w:sz w:val="28"/>
          <w:szCs w:val="28"/>
        </w:rPr>
        <w:t>30</w:t>
      </w:r>
      <w:r>
        <w:rPr>
          <w:rFonts w:ascii="仿宋_GB2312" w:hAnsi="仿宋_GB2312" w:eastAsia="仿宋_GB2312"/>
          <w:sz w:val="28"/>
          <w:szCs w:val="28"/>
        </w:rPr>
        <w:t>篇，大体与鲁迅《唐宋传奇集》中的唐传奇部分相似。下卷选录《玄怪录》、《续玄怪录》、《纪闻》、《集异记》、《甘泽谣》、《传奇》、《三水小牍》等</w:t>
      </w:r>
      <w:r>
        <w:rPr>
          <w:rFonts w:eastAsia="仿宋_GB2312" w:ascii="仿宋_GB2312" w:hAnsi="仿宋_GB2312"/>
          <w:sz w:val="28"/>
          <w:szCs w:val="28"/>
        </w:rPr>
        <w:t>7</w:t>
      </w:r>
      <w:r>
        <w:rPr>
          <w:rFonts w:ascii="仿宋_GB2312" w:hAnsi="仿宋_GB2312" w:eastAsia="仿宋_GB2312"/>
          <w:sz w:val="28"/>
          <w:szCs w:val="28"/>
        </w:rPr>
        <w:t>部传奇专集中的</w:t>
      </w:r>
      <w:r>
        <w:rPr>
          <w:rFonts w:eastAsia="仿宋_GB2312" w:ascii="仿宋_GB2312" w:hAnsi="仿宋_GB2312"/>
          <w:sz w:val="28"/>
          <w:szCs w:val="28"/>
        </w:rPr>
        <w:t>38</w:t>
      </w:r>
      <w:r>
        <w:rPr>
          <w:rFonts w:ascii="仿宋_GB2312" w:hAnsi="仿宋_GB2312" w:eastAsia="仿宋_GB2312"/>
          <w:sz w:val="28"/>
          <w:szCs w:val="28"/>
        </w:rPr>
        <w:t>篇作品</w:t>
      </w:r>
      <w:r>
        <w:rPr>
          <w:rFonts w:eastAsia="仿宋_GB2312"/>
          <w:sz w:val="28"/>
          <w:szCs w:val="28"/>
        </w:rPr>
        <w:t>  </w:t>
      </w:r>
      <w:r>
        <w:rPr>
          <w:rFonts w:ascii="仿宋_GB2312" w:hAnsi="仿宋_GB2312" w:eastAsia="仿宋_GB2312"/>
          <w:sz w:val="28"/>
          <w:szCs w:val="28"/>
        </w:rPr>
        <w:t>，可补《唐宋传奇集》所未备。所收作品，大抵为思想内容、艺术技巧较佳，流传较广者。各篇文字，采用较可靠的本子，并以别本参校。对作者与作品常有说明考订，有助于深入研究。</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0.</w:t>
      </w:r>
      <w:r>
        <w:rPr>
          <w:rFonts w:ascii="黑体;SimHei" w:hAnsi="黑体;SimHei" w:eastAsia="黑体;SimHei"/>
          <w:sz w:val="28"/>
          <w:szCs w:val="28"/>
        </w:rPr>
        <w:t>《唐诗选》中国社会科学院文学所编，人民文学出版社</w:t>
      </w:r>
      <w:r>
        <w:rPr>
          <w:rFonts w:eastAsia="黑体;SimHei" w:ascii="黑体;SimHei" w:hAnsi="黑体;SimHei"/>
          <w:sz w:val="28"/>
          <w:szCs w:val="28"/>
        </w:rPr>
        <w:t>197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唐诗繁荣的局面是当时经济、政治、文化等特定条件所促成，也是诗歌自身传统发展的结果。唐代国际文化的广泛交流，国内各民族文化的密切融合，唐王朝对思想文化采取相对自由的政策，儒、佛、道思想容许同时并存等等，都是促成唐代文化普遍高涨的有利因素。本书分上、下两册，共选诗人</w:t>
      </w:r>
      <w:r>
        <w:rPr>
          <w:rFonts w:eastAsia="仿宋_GB2312" w:ascii="仿宋_GB2312" w:hAnsi="仿宋_GB2312"/>
          <w:sz w:val="28"/>
          <w:szCs w:val="28"/>
        </w:rPr>
        <w:t>101</w:t>
      </w:r>
      <w:r>
        <w:rPr>
          <w:rFonts w:ascii="仿宋_GB2312" w:hAnsi="仿宋_GB2312" w:eastAsia="仿宋_GB2312"/>
          <w:sz w:val="28"/>
          <w:szCs w:val="28"/>
        </w:rPr>
        <w:t>余家，诗作</w:t>
      </w:r>
      <w:r>
        <w:rPr>
          <w:rFonts w:eastAsia="仿宋_GB2312" w:ascii="仿宋_GB2312" w:hAnsi="仿宋_GB2312"/>
          <w:sz w:val="28"/>
          <w:szCs w:val="28"/>
        </w:rPr>
        <w:t>630</w:t>
      </w:r>
      <w:r>
        <w:rPr>
          <w:rFonts w:ascii="仿宋_GB2312" w:hAnsi="仿宋_GB2312" w:eastAsia="仿宋_GB2312"/>
          <w:sz w:val="28"/>
          <w:szCs w:val="28"/>
        </w:rPr>
        <w:t>余首</w:t>
      </w:r>
      <w:r>
        <w:rPr>
          <w:rFonts w:eastAsia="仿宋_GB2312" w:ascii="仿宋_GB2312" w:hAnsi="仿宋_GB2312"/>
          <w:sz w:val="28"/>
          <w:szCs w:val="28"/>
        </w:rPr>
        <w:t>.</w:t>
      </w:r>
      <w:r>
        <w:rPr>
          <w:rFonts w:ascii="仿宋_GB2312" w:hAnsi="仿宋_GB2312" w:eastAsia="仿宋_GB2312"/>
          <w:sz w:val="28"/>
          <w:szCs w:val="28"/>
        </w:rPr>
        <w:t>，入选诗人均有小传。注释朴素明晰，要言不烦，除注释词语外，有时井串释诗句含义，对疑难之处，时有辨析考证。书前《前言》，论述唐诗繁荣原因、特点及发展过程，足资参考。</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唐宋词选》中国社科院文学所编，人民文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唐宋词选》共选录唐宋词二百五十一首，分三卷，详加注释，将词中真义尽数挖掘，兼及作者情况与时代的背景，使读者对词的了解更深一层，对词的品评更进一步。《唐宋词选》是一本中国古典诗词权威注释本，此书实为对中国古典诗词有兴趣的读者不可错过的一本。</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宋诗选注》钱钟书选注，人民文学出版社</w:t>
      </w:r>
      <w:r>
        <w:rPr>
          <w:rFonts w:eastAsia="黑体;SimHei" w:ascii="黑体;SimHei" w:hAnsi="黑体;SimHei"/>
          <w:sz w:val="28"/>
          <w:szCs w:val="28"/>
        </w:rPr>
        <w:t>198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宋诗选注》是中国古典文学读本丛书之一。卷首之序为钱钟书先生多年潜心研究宋诗之后写成的一篇重要诗学论文。文中不仅对宋诗的历史地位及其成败得失</w:t>
      </w:r>
      <w:r>
        <w:rPr>
          <w:rFonts w:eastAsia="仿宋_GB2312" w:ascii="仿宋_GB2312" w:hAnsi="仿宋_GB2312"/>
          <w:sz w:val="28"/>
          <w:szCs w:val="28"/>
        </w:rPr>
        <w:t>,</w:t>
      </w:r>
      <w:r>
        <w:rPr>
          <w:rFonts w:ascii="仿宋_GB2312" w:hAnsi="仿宋_GB2312" w:eastAsia="仿宋_GB2312"/>
          <w:sz w:val="28"/>
          <w:szCs w:val="28"/>
        </w:rPr>
        <w:t>见解独到</w:t>
      </w:r>
      <w:r>
        <w:rPr>
          <w:rFonts w:eastAsia="仿宋_GB2312" w:ascii="仿宋_GB2312" w:hAnsi="仿宋_GB2312"/>
          <w:sz w:val="28"/>
          <w:szCs w:val="28"/>
        </w:rPr>
        <w:t>,</w:t>
      </w:r>
      <w:r>
        <w:rPr>
          <w:rFonts w:ascii="仿宋_GB2312" w:hAnsi="仿宋_GB2312" w:eastAsia="仿宋_GB2312"/>
          <w:sz w:val="28"/>
          <w:szCs w:val="28"/>
        </w:rPr>
        <w:t>对中国古典诗歌的基本理论多所建树</w:t>
      </w:r>
      <w:r>
        <w:rPr>
          <w:rFonts w:eastAsia="仿宋_GB2312" w:ascii="仿宋_GB2312" w:hAnsi="仿宋_GB2312"/>
          <w:sz w:val="28"/>
          <w:szCs w:val="28"/>
        </w:rPr>
        <w:t>,</w:t>
      </w:r>
      <w:r>
        <w:rPr>
          <w:rFonts w:ascii="仿宋_GB2312" w:hAnsi="仿宋_GB2312" w:eastAsia="仿宋_GB2312"/>
          <w:sz w:val="28"/>
          <w:szCs w:val="28"/>
        </w:rPr>
        <w:t>而且对诗文选政颇有创见。此书不仅使读者大概了解宋诗，而且在治学方法、思维方式、观察的问题角度、中外文学比较方面多有启迪。</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3.</w:t>
      </w:r>
      <w:r>
        <w:rPr>
          <w:rFonts w:ascii="黑体;SimHei" w:hAnsi="黑体;SimHei" w:eastAsia="黑体;SimHei"/>
          <w:sz w:val="28"/>
          <w:szCs w:val="28"/>
        </w:rPr>
        <w:t>《苏轼选集》王水照选注，上海古籍出版社</w:t>
      </w:r>
      <w:r>
        <w:rPr>
          <w:rFonts w:eastAsia="黑体;SimHei" w:ascii="黑体;SimHei" w:hAnsi="黑体;SimHei"/>
          <w:sz w:val="28"/>
          <w:szCs w:val="28"/>
        </w:rPr>
        <w:t>198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苏轼，北宋“三苏”之一，唐宋八大家之一。苏轼就是北宋文坛上领袖一代的重要作家。他毕生致力于创作，在诗、词、文各方面都有独诣的成就，对宋代文学及后代文化都发生了巨大影响。苏轼的诗，豪迈清新，尤长于比喻，大都抒写仕途坎坷的感慨，也有反映民生疾苦、揭露现实黑暗之作；苏轼的词，开豪放词派的先河，与辛弃疾并称“苏辛”，题材广泛，记游、怀古、赠答、送别、说理无不入词，对严格的音律束缚也有所突破；苏轼的散文，强调“有为而作”，崇尚自然，摆脱束缚，议论文汪洋恣肆，记叙文结构谨严，明白条畅……本书所选均为苏轼的代表作品，见解独到，注释精当。</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4.</w:t>
      </w:r>
      <w:r>
        <w:rPr>
          <w:rFonts w:ascii="黑体;SimHei" w:hAnsi="黑体;SimHei" w:eastAsia="黑体;SimHei"/>
          <w:sz w:val="28"/>
          <w:szCs w:val="28"/>
        </w:rPr>
        <w:t>《元人杂剧选》顾肇仓选注，人民文学出版社</w:t>
      </w:r>
      <w:r>
        <w:rPr>
          <w:rFonts w:eastAsia="黑体;SimHei" w:ascii="黑体;SimHei" w:hAnsi="黑体;SimHei"/>
          <w:sz w:val="28"/>
          <w:szCs w:val="28"/>
        </w:rPr>
        <w:t>196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选收元代创作的十六个剧本，其内容包括：反映阶级压迫和种族压迫的悲剧，正面描写反抗封建统治的农民英雄人物的喜剧，反映人情世态和社会现实生活的喜剧，神话和民间传说的爱情喜剧，历史悲剧等。</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5.</w:t>
      </w:r>
      <w:r>
        <w:rPr>
          <w:rFonts w:ascii="黑体;SimHei" w:hAnsi="黑体;SimHei" w:eastAsia="黑体;SimHei"/>
          <w:sz w:val="28"/>
          <w:szCs w:val="28"/>
        </w:rPr>
        <w:t>《辛弃疾词选》朱德才选注，人民文学出版社</w:t>
      </w:r>
      <w:r>
        <w:rPr>
          <w:rFonts w:eastAsia="黑体;SimHei" w:ascii="黑体;SimHei" w:hAnsi="黑体;SimHei"/>
          <w:sz w:val="28"/>
          <w:szCs w:val="28"/>
        </w:rPr>
        <w:t>198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从宋代爱国词人辛弃疾的大量词作中，选取了一百六十八篇，占《稼轩词》的四分之一以上，选材尽量广泛，力展现辛词总体风貌。注释简明准确，每首词的注释之后，有一“简评”，用简洁、明白、生动的语言评析和介绍了每首词的思想内容，艺术特色和结构章法，不仅便于读者对原词的理解，而且还可以使读者从中学习到欣赏古代诗词的方法。</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6.</w:t>
      </w:r>
      <w:r>
        <w:rPr>
          <w:rFonts w:ascii="黑体;SimHei" w:hAnsi="黑体;SimHei" w:eastAsia="黑体;SimHei"/>
          <w:sz w:val="28"/>
          <w:szCs w:val="28"/>
        </w:rPr>
        <w:t>《西厢记》王实甫著，王季思校注，人民文学出版</w:t>
      </w:r>
      <w:r>
        <w:rPr>
          <w:rFonts w:eastAsia="黑体;SimHei" w:ascii="黑体;SimHei" w:hAnsi="黑体;SimHei"/>
          <w:sz w:val="28"/>
          <w:szCs w:val="28"/>
        </w:rPr>
        <w:t>197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西厢记》是我国家喻户晓的古典戏剧名著，它叙述了书生张君瑞和相国小姐崔莺莺邂逅相遇、一见钟情，经红娘的帮助，为争取婚姻自主，敢于冲破封建礼教的禁锢而私下结合的爱情故事，表达了对封建婚姻制度的不满和反抗，以及对美好爱情理想的憧憬和追求。几百年来，它曾深深地激励过无数青年男女的心。即使在今天，作品中的主题思想和艺术形象，仍然可以帮助我们加深对封建礼教罪恶本质的认识。作为我国古典戏剧中的一部典范性作品，其规模之宏伟、结构之严密、情节之曲折、点缀之富有情趣、刻画人物之生动细腻等，不仅前无古人，而且超过了元代的其他剧作家，正因为如此，元代贾仲明在《凌波仙》称：“新杂剧，旧传奇，《西厢记》天下夺魁。”</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7.</w:t>
      </w:r>
      <w:r>
        <w:rPr>
          <w:rFonts w:ascii="黑体;SimHei" w:hAnsi="黑体;SimHei" w:eastAsia="黑体;SimHei"/>
          <w:sz w:val="28"/>
          <w:szCs w:val="28"/>
        </w:rPr>
        <w:t>《三国演义》罗贯中著，人民文学出版社</w:t>
      </w:r>
      <w:r>
        <w:rPr>
          <w:rFonts w:eastAsia="黑体;SimHei" w:ascii="黑体;SimHei" w:hAnsi="黑体;SimHei"/>
          <w:sz w:val="28"/>
          <w:szCs w:val="28"/>
        </w:rPr>
        <w:t>195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三国演义》以东汉末年及魏、蜀、吴三国历史为题材。描述了三国时期纷繁的事件和众多的人物，广泛地反映了当时的社会生活。《三国演义》是中国第一部长篇历史小说。它成书于元末明初，是由作家罗贯中根据民间传说和说唱故事，吸取《三国志》等历史资料，编写而成的。这部小说最早的刊本叫《三国志通俗演义》</w:t>
      </w:r>
      <w:r>
        <w:rPr>
          <w:rFonts w:eastAsia="仿宋_GB2312" w:ascii="仿宋_GB2312" w:hAnsi="仿宋_GB2312"/>
          <w:sz w:val="28"/>
          <w:szCs w:val="28"/>
        </w:rPr>
        <w:t>,</w:t>
      </w:r>
      <w:r>
        <w:rPr>
          <w:rFonts w:ascii="仿宋_GB2312" w:hAnsi="仿宋_GB2312" w:eastAsia="仿宋_GB2312"/>
          <w:sz w:val="28"/>
          <w:szCs w:val="28"/>
        </w:rPr>
        <w:t>二十四卷，二百四十册。后来，明末李卓吾和清初毛宗岗又对它进行整理、加工，才成为今天我们看到的一百二十本。</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8.</w:t>
      </w:r>
      <w:r>
        <w:rPr>
          <w:rFonts w:ascii="黑体;SimHei" w:hAnsi="黑体;SimHei" w:eastAsia="黑体;SimHei"/>
          <w:sz w:val="28"/>
          <w:szCs w:val="28"/>
        </w:rPr>
        <w:t>《水浒传》施耐庵著，人民文学出版社</w:t>
      </w:r>
      <w:r>
        <w:rPr>
          <w:rFonts w:eastAsia="黑体;SimHei" w:ascii="黑体;SimHei" w:hAnsi="黑体;SimHei"/>
          <w:sz w:val="28"/>
          <w:szCs w:val="28"/>
        </w:rPr>
        <w:t>1975</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有些书，可以常读常新，百读不厌，《水浒传》就是。这是一坛酒，从明代至今天，浇着天下人的块垒。难怪金圣叹这样说：“天下之乐，第一莫若读书；读书之乐，第一莫若读《水浒》。”轻轻地、轻轻地翻开，便有电掣雷鸣，瞠目震耳。</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49.</w:t>
      </w:r>
      <w:r>
        <w:rPr>
          <w:rFonts w:ascii="黑体;SimHei" w:hAnsi="黑体;SimHei" w:eastAsia="黑体;SimHei"/>
          <w:sz w:val="28"/>
          <w:szCs w:val="28"/>
        </w:rPr>
        <w:t>《西游记》吴承恩著，人民文学出版社</w:t>
      </w:r>
      <w:r>
        <w:rPr>
          <w:rFonts w:eastAsia="黑体;SimHei" w:ascii="黑体;SimHei" w:hAnsi="黑体;SimHei"/>
          <w:sz w:val="28"/>
          <w:szCs w:val="28"/>
        </w:rPr>
        <w:t>1955</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西游记》是明代神魔小说的巅峰之作。它不仅有较深刻的思想内容，艺术上也取得了很高的成就。它以丰富奇特的艺术想象、生动曲折的故事情节，栩栩如生的人物形象，幽默诙谐的语言，构筑了一座独具特色的《西游记》艺术宫殿。</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今古奇观》抱瓮老人辑，人民文学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今古奇观》汇集宋元明社会广泛流传的各种传奇轶事掌故趣闻，其中的故事、小说包罗万象、涵盖古今，既有大气磅礴的历史变迁，也有荡气回肠的人生际遇；既有缠绵悱恻的真挚情感，也有生动细腻的云雨之情；这些故事直到今天依然令人津津乐道、乐此不疲，是一部名副其实的“中国古代畅销书龙虎榜”。</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牡丹亭》汤显祖著，人民文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牡丹亭》是明代剧作家汤显祖的代表作，与《紫钗记》、《南柯记》和《邯郸记》并称为“临川四梦”。此剧原名《还魂记》，创作于</w:t>
      </w:r>
      <w:r>
        <w:rPr>
          <w:rFonts w:eastAsia="仿宋_GB2312" w:ascii="仿宋_GB2312" w:hAnsi="仿宋_GB2312"/>
          <w:sz w:val="28"/>
          <w:szCs w:val="28"/>
        </w:rPr>
        <w:t>1598</w:t>
      </w:r>
      <w:r>
        <w:rPr>
          <w:rFonts w:ascii="仿宋_GB2312" w:hAnsi="仿宋_GB2312" w:eastAsia="仿宋_GB2312"/>
          <w:sz w:val="28"/>
          <w:szCs w:val="28"/>
        </w:rPr>
        <w:t>年。《牡丹亭》的故事发生在宋代。南安太守杜宝的女儿杜丽娘，在自己家里的花园中游玩时做了一个梦，梦见和一位名叫柳梦梅的书生幽会。梦醒之后，杜丽娘就得了相思病，而且病得越来越重，终于在一个圆月之夜香销玉陨。杜丽娘的灵魂到处游荡，恰巧遇到准备参加科举考试的柳梦梅，柳梦梅一下子就爱上了杜丽娘，他帮杜丽娘挖开坟墓，杜丽娘于是得以重新活过来。</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聊斋志异选》张友鹤选注，人民文学出版社</w:t>
      </w:r>
      <w:r>
        <w:rPr>
          <w:rFonts w:eastAsia="黑体;SimHei" w:ascii="黑体;SimHei" w:hAnsi="黑体;SimHei"/>
          <w:sz w:val="28"/>
          <w:szCs w:val="28"/>
        </w:rPr>
        <w:t>197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聊斋志异》继承和发展了我国魏晋以来志怪、传奇小说的优秀传统，用传奇法而以志怪，以浪漫主义的笔触，奇特诡谲的故事情节，异态纷呈的艺术形象，广泛而深刻地反映了那个时代的社会风貌，表现出高尚的审美追求。小说无论在思想上还是艺术上，都达到了那个时代的高峰。西方学者说：只有《天方夜谭》在英语社会的流传之广可与之相比。本书以国内较为详尽的注本《全本新注聊斋志异》为底本，为了有助于读者更好地欣赏本书所选的这些作品，每篇小说都选配一幅精美的插图。</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儒林外史》吴敬梓著，人民文学出版社</w:t>
      </w:r>
      <w:r>
        <w:rPr>
          <w:rFonts w:eastAsia="黑体;SimHei" w:ascii="黑体;SimHei" w:hAnsi="黑体;SimHei"/>
          <w:sz w:val="28"/>
          <w:szCs w:val="28"/>
        </w:rPr>
        <w:t>197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儒林外史》深刻的思想内涵和卓越的讽刺艺术使之在中国文学史上占有独特而重要的地位。书中展示了清代中叶各类人士的精神面貌，讽刺了那些利欲熏心、为非作歹、虚伪丑恶者，暴露出封建社会的腐朽和黑暗，并对科举制度和封建礼教作了深刻的批判和嘲讽。作者擅长运用典型情节，深刻地揭露社会矛盾。语言准确、精炼、形象，具有讽刺效果。《儒林外史》由多单元组成，每个单元既有联系，又可单独存在。这种特殊的长篇结构，对后人颇有影响。</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4.</w:t>
      </w:r>
      <w:r>
        <w:rPr>
          <w:rFonts w:ascii="黑体;SimHei" w:hAnsi="黑体;SimHei" w:eastAsia="黑体;SimHei"/>
          <w:sz w:val="28"/>
          <w:szCs w:val="28"/>
        </w:rPr>
        <w:t>《红楼梦》曹雪芹著，人民文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红楼梦》是一部中国末期封建社会的百科全书。小说以上层贵族社会为中心图画，极其真实、生动地描写了十八世纪上半叶中国末期封建社会的全部生活，是这段历史生活的一面镜子和缩影。是中国古老封建社会已经无可挽回地走向崩溃的真实写照。《红楼梦》以其曲折的故事、深刻的思想、特殊的寓意、绝妙的文笔、广泛的知识面……吸引了古今中外无数读者。</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 </w:t>
      </w:r>
      <w:r>
        <w:rPr>
          <w:rFonts w:eastAsia="黑体;SimHei" w:ascii="黑体;SimHei" w:hAnsi="黑体;SimHei"/>
          <w:sz w:val="28"/>
          <w:szCs w:val="28"/>
        </w:rPr>
        <w:t>55.</w:t>
      </w:r>
      <w:r>
        <w:rPr>
          <w:rFonts w:ascii="黑体;SimHei" w:hAnsi="黑体;SimHei" w:eastAsia="黑体;SimHei"/>
          <w:sz w:val="28"/>
          <w:szCs w:val="28"/>
        </w:rPr>
        <w:t>《长生殿》洪昇著，人民文学出版社</w:t>
      </w:r>
      <w:r>
        <w:rPr>
          <w:rFonts w:eastAsia="黑体;SimHei" w:ascii="黑体;SimHei" w:hAnsi="黑体;SimHei"/>
          <w:sz w:val="28"/>
          <w:szCs w:val="28"/>
        </w:rPr>
        <w:t>1983</w:t>
      </w:r>
      <w:r>
        <w:rPr>
          <w:rFonts w:ascii="黑体;SimHei" w:hAnsi="黑体;SimHei" w:eastAsia="黑体;SimHei"/>
          <w:sz w:val="28"/>
          <w:szCs w:val="28"/>
        </w:rPr>
        <w:t>年版</w:t>
      </w:r>
    </w:p>
    <w:p>
      <w:pPr>
        <w:pStyle w:val="Normal"/>
        <w:spacing w:before="156" w:after="156"/>
        <w:ind w:firstLine="560"/>
        <w:rPr/>
      </w:pPr>
      <w:r>
        <w:rPr>
          <w:rFonts w:ascii="仿宋_GB2312" w:hAnsi="仿宋_GB2312" w:eastAsia="仿宋_GB2312"/>
          <w:sz w:val="28"/>
          <w:szCs w:val="28"/>
        </w:rPr>
        <w:t>《长生殿》是描写李隆基和杨玉环爱情悲剧的古典传奇戏曲名剧。戏剧作家洪</w:t>
      </w:r>
      <w:r>
        <w:rPr>
          <w:rFonts w:ascii="仿宋_GB2312" w:hAnsi="仿宋_GB2312"/>
          <w:sz w:val="28"/>
          <w:szCs w:val="28"/>
        </w:rPr>
        <w:t>昇</w:t>
      </w:r>
      <w:r>
        <w:rPr>
          <w:rFonts w:ascii="仿宋_GB2312" w:hAnsi="仿宋_GB2312" w:eastAsia="仿宋_GB2312"/>
          <w:sz w:val="28"/>
          <w:szCs w:val="28"/>
        </w:rPr>
        <w:t>历经十年创作，三易其稿，“专写钗盒情缘，以《长生殿》题名。”与《桃花扇》为清初剧坛双璧。全剧共五十出，以李杨爱情故事作为情节线索，结合天宝年间（</w:t>
      </w:r>
      <w:r>
        <w:rPr>
          <w:rFonts w:eastAsia="仿宋_GB2312" w:ascii="仿宋_GB2312" w:hAnsi="仿宋_GB2312"/>
          <w:sz w:val="28"/>
          <w:szCs w:val="28"/>
        </w:rPr>
        <w:t>742-756</w:t>
      </w:r>
      <w:r>
        <w:rPr>
          <w:rFonts w:ascii="仿宋_GB2312" w:hAnsi="仿宋_GB2312" w:eastAsia="仿宋_GB2312"/>
          <w:sz w:val="28"/>
          <w:szCs w:val="28"/>
        </w:rPr>
        <w:t>）复杂尖锐的社会矛盾斗争，尤其是“安史之乱”，运用侧笔、暗示、伏线等多种艺术手法，描摹帝妃“逞侈心而穷人欲”，导致朝政败坏、藩镇叛乱，自酿爱情悲剧苦果。</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 xml:space="preserve">《桃花扇》孔尚任著，人民文学出版社 </w:t>
      </w:r>
      <w:r>
        <w:rPr>
          <w:rFonts w:eastAsia="黑体;SimHei" w:ascii="黑体;SimHei" w:hAnsi="黑体;SimHei"/>
          <w:sz w:val="28"/>
          <w:szCs w:val="28"/>
        </w:rPr>
        <w:t>195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桃花扇》是清朝孔尚任的作品。作者在明末政治纷争的历史大背景下，描写了复社才子侯方域与秦淮名妓李香君的爱情悲剧，可谓“借离合之情，写兴亡之感”，既令人动情也发人深思。作品在善与恶的冲突中，寄托了作者对理想和永恒的渴望。故事结尾侯方域和李香君的双双入道，更是摆脱了大团圆的俗套，把作品的悲剧气氛推向了极至。</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7.</w:t>
      </w:r>
      <w:r>
        <w:rPr>
          <w:rFonts w:ascii="黑体;SimHei" w:hAnsi="黑体;SimHei" w:eastAsia="黑体;SimHei"/>
          <w:sz w:val="28"/>
          <w:szCs w:val="28"/>
        </w:rPr>
        <w:t>《老残游记》刘鹗著，人民文学出版社</w:t>
      </w:r>
      <w:r>
        <w:rPr>
          <w:rFonts w:eastAsia="黑体;SimHei" w:ascii="黑体;SimHei" w:hAnsi="黑体;SimHei"/>
          <w:sz w:val="28"/>
          <w:szCs w:val="28"/>
        </w:rPr>
        <w:t>195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老残游记》是清朝末年的刘鹗晚年写的一部小说。书中借老残的游历见闻，揭露了当时吏制的黑暗，反映了无辜者被陷害，人民被涂炭的社会现实，真实揭露了一些所谓“清官”实为“酷吏”的狰狞、可鄙的面孔。</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8.</w:t>
      </w:r>
      <w:r>
        <w:rPr>
          <w:rFonts w:ascii="黑体;SimHei" w:hAnsi="黑体;SimHei" w:eastAsia="黑体;SimHei"/>
          <w:sz w:val="28"/>
          <w:szCs w:val="28"/>
        </w:rPr>
        <w:t>《鲁迅小说集》人民文学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pPr>
      <w:r>
        <w:rPr>
          <w:rFonts w:ascii="仿宋_GB2312" w:hAnsi="仿宋_GB2312" w:eastAsia="仿宋_GB2312"/>
          <w:sz w:val="28"/>
          <w:szCs w:val="28"/>
        </w:rPr>
        <w:t>在黑暗势力面前，他恶魔般地矗立着；在人民大众面前，他忠实如牛。他就是鲁迅，本名周树人，浙江绍兴人。因体现了中华民族的良知，而被誉为“民族魂”。在他五十六年的战斗生涯中，他的创作达三百万字，译文约二百五十万字，显示了中国新文化运动的实绩，成为世界文学宝库的珍品。本书收录作者</w:t>
      </w:r>
      <w:r>
        <w:rPr>
          <w:rFonts w:eastAsia="仿宋_GB2312" w:ascii="仿宋_GB2312" w:hAnsi="仿宋_GB2312"/>
          <w:sz w:val="28"/>
          <w:szCs w:val="28"/>
        </w:rPr>
        <w:t>1918</w:t>
      </w:r>
      <w:r>
        <w:rPr>
          <w:rFonts w:ascii="仿宋_GB2312" w:hAnsi="仿宋_GB2312" w:eastAsia="仿宋_GB2312"/>
          <w:sz w:val="28"/>
          <w:szCs w:val="28"/>
        </w:rPr>
        <w:t>～</w:t>
      </w:r>
      <w:r>
        <w:rPr>
          <w:rFonts w:eastAsia="仿宋_GB2312" w:ascii="仿宋_GB2312" w:hAnsi="仿宋_GB2312"/>
          <w:sz w:val="28"/>
          <w:szCs w:val="28"/>
        </w:rPr>
        <w:t>1935</w:t>
      </w:r>
      <w:r>
        <w:rPr>
          <w:rFonts w:ascii="仿宋_GB2312" w:hAnsi="仿宋_GB2312" w:eastAsia="仿宋_GB2312"/>
          <w:sz w:val="28"/>
          <w:szCs w:val="28"/>
        </w:rPr>
        <w:t>年所作的小说集——《呐喊》、《彷徨》、《故事新编》，并附以名家撰写的导读。鲁迅的作品，承载着他的精神，是我们民族血脉中最鲜活的血液。让我们共读鲁迅的作品，去悉心感受来自灵魂深处那痛苦的警醒与坚韧的批判。</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59.</w:t>
      </w:r>
      <w:r>
        <w:rPr>
          <w:rFonts w:ascii="黑体;SimHei" w:hAnsi="黑体;SimHei" w:eastAsia="黑体;SimHei"/>
          <w:sz w:val="28"/>
          <w:szCs w:val="28"/>
        </w:rPr>
        <w:t>《野草》鲁迅著，人民文学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鲁迅曾对朋友说过，他的哲学全在《野草》里。不论其语言多么拗口，不论其所写的内容多么荒诞奇特，要表达的意思又是多么的艰深晦涩，《野草》都是通往鲁迅内心的一曲幽径——鲁迅把自己活生生的解剖，血淋淋的呈现在众人面前。通过《野草》，现在的我们才得以知道如此受人景仰的鲁迅先生，也曾经有过内心的迷茫与惨痛的挣扎，这对现在几乎把“迷茫”、“郁闷”当成口头禅来说的年轻人们无疑有很强的启示。</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0.</w:t>
      </w:r>
      <w:r>
        <w:rPr>
          <w:rFonts w:ascii="黑体;SimHei" w:hAnsi="黑体;SimHei" w:eastAsia="黑体;SimHei"/>
          <w:sz w:val="28"/>
          <w:szCs w:val="28"/>
        </w:rPr>
        <w:t>《女神》郭沫若著，人民文学出版社</w:t>
      </w:r>
      <w:r>
        <w:rPr>
          <w:rFonts w:eastAsia="黑体;SimHei" w:ascii="黑体;SimHei" w:hAnsi="黑体;SimHei"/>
          <w:sz w:val="28"/>
          <w:szCs w:val="28"/>
        </w:rPr>
        <w:t>1978</w:t>
      </w:r>
      <w:r>
        <w:rPr>
          <w:rFonts w:ascii="黑体;SimHei" w:hAnsi="黑体;SimHei" w:eastAsia="黑体;SimHei"/>
          <w:sz w:val="28"/>
          <w:szCs w:val="28"/>
        </w:rPr>
        <w:t>年重印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女神》出版于一九二一年八月，是郭沫若的代表作，也是我国现代文学史上一部具有突出成就和巨大影响的新诗集。读郭沫若，不能不读《女神》；了解中国现代诗歌的历史，不能不了解《女神》。</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郁达夫小说集》，浙江人民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郁达夫文如其人，他的充满浪漫主义感伤色彩的小说、散文和诗歌，既反映了他本人坎坷的生活道路和曲折的创作历程，也表现出“五四”以来一个复杂而不平常的现代作家鲜明的创作个性和独特的艺术风格。他以一种单纯的抒情方式在作品中解剖自己、分析自己、鞭挞自己，使这些作品对读者充满了强烈的艺术感染力量。</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2.</w:t>
      </w:r>
      <w:r>
        <w:rPr>
          <w:rFonts w:ascii="黑体;SimHei" w:hAnsi="黑体;SimHei" w:eastAsia="黑体;SimHei"/>
          <w:sz w:val="28"/>
          <w:szCs w:val="28"/>
        </w:rPr>
        <w:t>《新月诗选》陈梦家编，上海书店复印</w:t>
      </w:r>
      <w:r>
        <w:rPr>
          <w:rFonts w:eastAsia="黑体;SimHei" w:ascii="黑体;SimHei" w:hAnsi="黑体;SimHei"/>
          <w:sz w:val="28"/>
          <w:szCs w:val="28"/>
        </w:rPr>
        <w:t>1985</w:t>
      </w:r>
      <w:r>
        <w:rPr>
          <w:rFonts w:ascii="黑体;SimHei" w:hAnsi="黑体;SimHei" w:eastAsia="黑体;SimHei"/>
          <w:sz w:val="28"/>
          <w:szCs w:val="28"/>
        </w:rPr>
        <w:t>年</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新月诗选》是新月派诗人的一本重要合集。新月诗派是</w:t>
      </w:r>
      <w:r>
        <w:rPr>
          <w:rFonts w:eastAsia="仿宋_GB2312" w:ascii="仿宋_GB2312" w:hAnsi="仿宋_GB2312"/>
          <w:sz w:val="28"/>
          <w:szCs w:val="28"/>
        </w:rPr>
        <w:t>1926</w:t>
      </w:r>
      <w:r>
        <w:rPr>
          <w:rFonts w:ascii="仿宋_GB2312" w:hAnsi="仿宋_GB2312" w:eastAsia="仿宋_GB2312"/>
          <w:sz w:val="28"/>
          <w:szCs w:val="28"/>
        </w:rPr>
        <w:t>年至</w:t>
      </w:r>
      <w:r>
        <w:rPr>
          <w:rFonts w:eastAsia="仿宋_GB2312" w:ascii="仿宋_GB2312" w:hAnsi="仿宋_GB2312"/>
          <w:sz w:val="28"/>
          <w:szCs w:val="28"/>
        </w:rPr>
        <w:t>30</w:t>
      </w:r>
      <w:r>
        <w:rPr>
          <w:rFonts w:ascii="仿宋_GB2312" w:hAnsi="仿宋_GB2312" w:eastAsia="仿宋_GB2312"/>
          <w:sz w:val="28"/>
          <w:szCs w:val="28"/>
        </w:rPr>
        <w:t>年代初常在《晨报</w:t>
      </w:r>
      <w:r>
        <w:rPr>
          <w:rFonts w:eastAsia="仿宋_GB2312" w:ascii="仿宋_GB2312" w:hAnsi="仿宋_GB2312"/>
          <w:sz w:val="28"/>
          <w:szCs w:val="28"/>
        </w:rPr>
        <w:t>·</w:t>
      </w:r>
      <w:r>
        <w:rPr>
          <w:rFonts w:ascii="仿宋_GB2312" w:hAnsi="仿宋_GB2312" w:eastAsia="仿宋_GB2312"/>
          <w:sz w:val="28"/>
          <w:szCs w:val="28"/>
        </w:rPr>
        <w:t>诗镌》和《新月》诗刊发表诗作的风格相似的作家群。《新月诗选》选录了徐志摩、闻一多、饶孟侃、孙大雨、朱湘、邵洵美、方令孺、林徽因、陈梦家、方玮德、梁镇、卞之琳、俞大纲、沈祖牟、沈从文、杨子惠、朱大楠、刘梦苇等十八位新月诗派诗人的作品。这些作品比较集中地体现了新月派的艺术风格。</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3.</w:t>
      </w:r>
      <w:r>
        <w:rPr>
          <w:rFonts w:ascii="黑体;SimHei" w:hAnsi="黑体;SimHei" w:eastAsia="黑体;SimHei"/>
          <w:sz w:val="28"/>
          <w:szCs w:val="28"/>
        </w:rPr>
        <w:t>《子夜》茅盾著，人民文学出版社</w:t>
      </w:r>
      <w:r>
        <w:rPr>
          <w:rFonts w:eastAsia="黑体;SimHei" w:ascii="黑体;SimHei" w:hAnsi="黑体;SimHei"/>
          <w:sz w:val="28"/>
          <w:szCs w:val="28"/>
        </w:rPr>
        <w:t>199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二十世纪三十，四十年代中</w:t>
      </w:r>
      <w:r>
        <w:rPr>
          <w:rFonts w:eastAsia="仿宋_GB2312" w:ascii="仿宋_GB2312" w:hAnsi="仿宋_GB2312"/>
          <w:sz w:val="28"/>
          <w:szCs w:val="28"/>
        </w:rPr>
        <w:t>,</w:t>
      </w:r>
      <w:r>
        <w:rPr>
          <w:rFonts w:ascii="仿宋_GB2312" w:hAnsi="仿宋_GB2312" w:eastAsia="仿宋_GB2312"/>
          <w:sz w:val="28"/>
          <w:szCs w:val="28"/>
        </w:rPr>
        <w:t>茅盾长篇小说的创作，无疑是数一数二的佼佼，而</w:t>
      </w:r>
      <w:bookmarkStart w:id="0" w:name="baidusnap0"/>
      <w:bookmarkEnd w:id="0"/>
      <w:r>
        <w:rPr>
          <w:rFonts w:ascii="仿宋_GB2312" w:hAnsi="仿宋_GB2312" w:eastAsia="仿宋_GB2312"/>
          <w:sz w:val="28"/>
          <w:szCs w:val="28"/>
        </w:rPr>
        <w:t>《子夜》历来被公认是他的扛鼎之作。《子夜》之所以能代表沈氏现实主义文学创作主要成就，重在钜作之深入探析时代经济结构以及人性底层。文艺创作，内容形式两全不易</w:t>
      </w:r>
      <w:r>
        <w:rPr>
          <w:rFonts w:eastAsia="仿宋_GB2312" w:ascii="仿宋_GB2312" w:hAnsi="仿宋_GB2312"/>
          <w:sz w:val="28"/>
          <w:szCs w:val="28"/>
        </w:rPr>
        <w:t>,</w:t>
      </w:r>
      <w:r>
        <w:rPr>
          <w:rFonts w:ascii="仿宋_GB2312" w:hAnsi="仿宋_GB2312" w:eastAsia="仿宋_GB2312"/>
          <w:sz w:val="28"/>
          <w:szCs w:val="28"/>
        </w:rPr>
        <w:t>《子夜》的小说技法，修辞鲜活，足能当此：既有强壮的骨架意识，又有丰美血肉的「形」来相配；呈现的是有声有色，而意识指涉，价值意义已然俱在。</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4.</w:t>
      </w:r>
      <w:r>
        <w:rPr>
          <w:rFonts w:ascii="黑体;SimHei" w:hAnsi="黑体;SimHei" w:eastAsia="黑体;SimHei"/>
          <w:sz w:val="28"/>
          <w:szCs w:val="28"/>
        </w:rPr>
        <w:t>《家》巴金著，人民文学出版社</w:t>
      </w:r>
      <w:r>
        <w:rPr>
          <w:rFonts w:eastAsia="黑体;SimHei" w:ascii="黑体;SimHei" w:hAnsi="黑体;SimHei"/>
          <w:sz w:val="28"/>
          <w:szCs w:val="28"/>
        </w:rPr>
        <w:t>197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家》是巴金的代表作和现代小说的经典之一。《家》里面不一定就有作者自己，可是书中那些人物却都是作者所爱过的和他所恨过的。许多场面都是亲眼见过或者亲身经历过的。作者言：我写《家》的时候我仿佛在跟一些人一块儿受苦，跟一些人一块儿在魔爪下面挣扎。我陪着那些可爱的年轻的生命欢笑，也陪着他们哀哭。我知道我是在挖开我的回忆的坟墓。那些惨痛的回忆到现在还是异常鲜明。在我还是一个孩子的时候，我就常常被逼着目睹一些可爱的年轻生命横遭摧残，以至于得到悲惨的结局。那个时候我的心因为爱怜而痛苦，但同时它又充满恶毒的诅咒。我有过觉慧在梅的灵前所起的那种感情。我甚至说过觉慧在他哥哥面前所说的话：“让他们来做一次牺牲品吧。”一直到我写了《家》，我的“积愤”，我对于一个不合理制度的“积愤”才有机会吐露出来。所以我在一九三七年写的一篇“代序”里大胆地说：“我要向一个垂死的制度叫出我的‘我控诉’。”</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5.</w:t>
      </w:r>
      <w:r>
        <w:rPr>
          <w:rFonts w:ascii="黑体;SimHei" w:hAnsi="黑体;SimHei" w:eastAsia="黑体;SimHei"/>
          <w:sz w:val="28"/>
          <w:szCs w:val="28"/>
        </w:rPr>
        <w:t>《沈从文小说选集》，人民文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沈从文小说集》收录了中国现代著名的小说家沈从文创作中的短篇小说</w:t>
      </w:r>
      <w:r>
        <w:rPr>
          <w:rFonts w:eastAsia="仿宋_GB2312" w:ascii="仿宋_GB2312" w:hAnsi="仿宋_GB2312"/>
          <w:sz w:val="28"/>
          <w:szCs w:val="28"/>
        </w:rPr>
        <w:t>46</w:t>
      </w:r>
      <w:r>
        <w:rPr>
          <w:rFonts w:ascii="仿宋_GB2312" w:hAnsi="仿宋_GB2312" w:eastAsia="仿宋_GB2312"/>
          <w:sz w:val="28"/>
          <w:szCs w:val="28"/>
        </w:rPr>
        <w:t>篇，中篇小说</w:t>
      </w:r>
      <w:r>
        <w:rPr>
          <w:rFonts w:eastAsia="仿宋_GB2312" w:ascii="仿宋_GB2312" w:hAnsi="仿宋_GB2312"/>
          <w:sz w:val="28"/>
          <w:szCs w:val="28"/>
        </w:rPr>
        <w:t>3</w:t>
      </w:r>
      <w:r>
        <w:rPr>
          <w:rFonts w:ascii="仿宋_GB2312" w:hAnsi="仿宋_GB2312" w:eastAsia="仿宋_GB2312"/>
          <w:sz w:val="28"/>
          <w:szCs w:val="28"/>
        </w:rPr>
        <w:t>部，长篇小说</w:t>
      </w:r>
      <w:r>
        <w:rPr>
          <w:rFonts w:eastAsia="仿宋_GB2312" w:ascii="仿宋_GB2312" w:hAnsi="仿宋_GB2312"/>
          <w:sz w:val="28"/>
          <w:szCs w:val="28"/>
        </w:rPr>
        <w:t>1</w:t>
      </w:r>
      <w:r>
        <w:rPr>
          <w:rFonts w:ascii="仿宋_GB2312" w:hAnsi="仿宋_GB2312" w:eastAsia="仿宋_GB2312"/>
          <w:sz w:val="28"/>
          <w:szCs w:val="28"/>
        </w:rPr>
        <w:t>部，分二卷，这些作品显示了沈从文小说创作的面貌和成就。沈从文的小说在创作方法、风格和文体形成诸方面具有多样化特点，入选到的作品尽量照顾到了各个方面，以求保存全貌。从题材上说，占比重最大的是表现湘西下层人民平凡人生的作品，比如《边城》、《长河》、《萧萧》等等。这些作品反映了劳动人民的悲苦生活和善良淳朴的心灵，具有浓郁的乡土气息和强烈的民族色彩，有助于了解中国农村，特别是湘西地区的社会状况和人情风貌。小说艺术成就很高，这些作品里有真实的细节描写，细腻的心理刻画，朴素的文字叙述浸透乡土小说抒情诗的气氛，创造了一种充满诗情画意的牧歌意境。</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6.</w:t>
      </w:r>
      <w:r>
        <w:rPr>
          <w:rFonts w:ascii="黑体;SimHei" w:hAnsi="黑体;SimHei" w:eastAsia="黑体;SimHei"/>
          <w:sz w:val="28"/>
          <w:szCs w:val="28"/>
        </w:rPr>
        <w:t>《骆驼祥子》老舍著，人民文学出版社</w:t>
      </w:r>
      <w:r>
        <w:rPr>
          <w:rFonts w:eastAsia="黑体;SimHei" w:ascii="黑体;SimHei" w:hAnsi="黑体;SimHei"/>
          <w:sz w:val="28"/>
          <w:szCs w:val="28"/>
        </w:rPr>
        <w:t>199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骆驼祥子》，老舍用同情的笔触描绘的一幕悲剧：二十年代的北京，一个勤劳、壮实的底层社会小人物怀着发家、奋斗的美好梦想，却最终为黑暗的暴风雨所吞噬。它揭示了当时“小人物”的奴隶心理和希望的最终破灭。随着祥子心爱的女人小福子的自杀，祥子熄灭了个人奋斗的最后一朵火花。这是旧中国老北京贫苦市民的典型命运。《骆驼祥子》一书大量应用北京口语、方言，还有一些老北京的风土人情的描写，读来亲切自然、朗朗上口，是现代白话文小说的经典作品。</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7.</w:t>
      </w:r>
      <w:r>
        <w:rPr>
          <w:rFonts w:ascii="黑体;SimHei" w:hAnsi="黑体;SimHei" w:eastAsia="黑体;SimHei"/>
          <w:sz w:val="28"/>
          <w:szCs w:val="28"/>
        </w:rPr>
        <w:t>《曹禺选集》曹禺著，人民文学出版社</w:t>
      </w:r>
      <w:r>
        <w:rPr>
          <w:rFonts w:eastAsia="黑体;SimHei" w:ascii="黑体;SimHei" w:hAnsi="黑体;SimHei"/>
          <w:sz w:val="28"/>
          <w:szCs w:val="28"/>
        </w:rPr>
        <w:t>197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曹禺的主要成就是戏剧创作。他是我国杰出的剧作家和“当代语言艺术大师”之一。本集收录曹禺的《雷雨》、《日出》、《原野》、《北京人》等，都是经典之作。</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8.</w:t>
      </w:r>
      <w:r>
        <w:rPr>
          <w:rFonts w:ascii="黑体;SimHei" w:hAnsi="黑体;SimHei" w:eastAsia="黑体;SimHei"/>
          <w:sz w:val="28"/>
          <w:szCs w:val="28"/>
        </w:rPr>
        <w:t>《艾青诗选》艾青著，人民文学出版社</w:t>
      </w:r>
      <w:r>
        <w:rPr>
          <w:rFonts w:eastAsia="黑体;SimHei" w:ascii="黑体;SimHei" w:hAnsi="黑体;SimHei"/>
          <w:sz w:val="28"/>
          <w:szCs w:val="28"/>
        </w:rPr>
        <w:t>198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艾青，中国现代著名诗人。这部诗选收录了诗人自三十年代到七十代末期的主要作品，基本反映了诗人的创作历程和风格特征。其中，《大堰河——我的保姆》是最著名的篇什。这首诗以抒情主人公“我”与乳母大堰河及其一家的关系为主线，以大堰河一生的悲惨遭遇为副线，深刻地展示了旧中国农村凋敝衰败的景象和勤劳善良的中国农民的凄苦人生，同时也抒发了诗人对大堰河的真挚感情。</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69.</w:t>
      </w:r>
      <w:r>
        <w:rPr>
          <w:rFonts w:ascii="黑体;SimHei" w:hAnsi="黑体;SimHei" w:eastAsia="黑体;SimHei"/>
          <w:sz w:val="28"/>
          <w:szCs w:val="28"/>
        </w:rPr>
        <w:t>《围城》钱钟书著，人民文学出版社</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围城》是钱钟书先生唯一的长篇小说，也是一部家喻户晓的现代文学经典，有论者认为是现代中国最伟大的小说之一。《围城》内涵充盈，兼以理胜于情，是小说中的宋诗。所谓“围城”，如书中人物所说，是脱胎于两句欧洲成语。英国人说：“结婚仿佛金漆的鸟笼，笼子外面的鸟想住进去，笼内的鸟想飞出来，所以结而离、离而结，没有了局。”法国人的说法是：结婚犹如“被围困的城堡（</w:t>
      </w:r>
      <w:r>
        <w:rPr>
          <w:rFonts w:eastAsia="仿宋_GB2312" w:ascii="仿宋_GB2312" w:hAnsi="仿宋_GB2312"/>
          <w:sz w:val="28"/>
          <w:szCs w:val="28"/>
        </w:rPr>
        <w:t>fortressassiegee</w:t>
      </w:r>
      <w:r>
        <w:rPr>
          <w:rFonts w:ascii="仿宋_GB2312" w:hAnsi="仿宋_GB2312" w:eastAsia="仿宋_GB2312"/>
          <w:sz w:val="28"/>
          <w:szCs w:val="28"/>
        </w:rPr>
        <w:t>），城外的人想冲进去，城里的人想逃出来。”本书的主人公方鸿渐本来不知道有“围城”之说，然而，当他听人说到“围城”，并且经过后来的坎坷，便对“人生万事，都有这个想法”。“围城”是对一种人生情境的形象概括，也是对一种心理意态的巧妙把捉。“围城”所描绘的，乃是人类理想主义和幻想破灭的永恒循环。古往今来，多少人都是从自以为天佑神助开始，而从意识到造化弄人结束。《围城》中时起时伏，处处申说的，都是理想的不断升腾和一再破灭。经常是事将成矣而毁即随之，浪抛心力而已。许多人终身处于“围城”境遇而不察，因此，“围城”完全可以作为人类身处困境、屡遭挫折的象征。钱钟书先生旁观浮生，思虑沉潜；指点世态，寄慨遥深，以形而下示形而上，使读者对人生恍然如有所知。本书风格幽默，妙譬可人，读之颇可领略汉语文字的丰赡粹美。</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0.</w:t>
      </w:r>
      <w:r>
        <w:rPr>
          <w:rFonts w:ascii="黑体;SimHei" w:hAnsi="黑体;SimHei" w:eastAsia="黑体;SimHei"/>
          <w:sz w:val="28"/>
          <w:szCs w:val="28"/>
        </w:rPr>
        <w:t>《赵树理选集》，人民文学出版社</w:t>
      </w:r>
      <w:r>
        <w:rPr>
          <w:rFonts w:eastAsia="黑体;SimHei" w:ascii="黑体;SimHei" w:hAnsi="黑体;SimHei"/>
          <w:sz w:val="28"/>
          <w:szCs w:val="28"/>
        </w:rPr>
        <w:t>195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赵树理（</w:t>
      </w:r>
      <w:r>
        <w:rPr>
          <w:rFonts w:eastAsia="仿宋_GB2312" w:ascii="仿宋_GB2312" w:hAnsi="仿宋_GB2312"/>
          <w:sz w:val="28"/>
          <w:szCs w:val="28"/>
        </w:rPr>
        <w:t>1906—1970</w:t>
      </w:r>
      <w:r>
        <w:rPr>
          <w:rFonts w:ascii="仿宋_GB2312" w:hAnsi="仿宋_GB2312" w:eastAsia="仿宋_GB2312"/>
          <w:sz w:val="28"/>
          <w:szCs w:val="28"/>
        </w:rPr>
        <w:t>），现代小说家、戏曲作家。原名赵礼，山西沁水人。</w:t>
      </w:r>
      <w:r>
        <w:rPr>
          <w:rFonts w:eastAsia="仿宋_GB2312" w:ascii="仿宋_GB2312" w:hAnsi="仿宋_GB2312"/>
          <w:sz w:val="28"/>
          <w:szCs w:val="28"/>
        </w:rPr>
        <w:t>1927</w:t>
      </w:r>
      <w:r>
        <w:rPr>
          <w:rFonts w:ascii="仿宋_GB2312" w:hAnsi="仿宋_GB2312" w:eastAsia="仿宋_GB2312"/>
          <w:sz w:val="28"/>
          <w:szCs w:val="28"/>
        </w:rPr>
        <w:t>年开始写作，以短篇小说《小二黑结婚》一举成名。他在文学创作的大众化民族化方面有重大贡献；对于现代农村问题小说创作，产生过深刻的影响。本书辑入作者</w:t>
      </w:r>
      <w:r>
        <w:rPr>
          <w:rFonts w:eastAsia="仿宋_GB2312" w:ascii="仿宋_GB2312" w:hAnsi="仿宋_GB2312"/>
          <w:sz w:val="28"/>
          <w:szCs w:val="28"/>
        </w:rPr>
        <w:t>1943</w:t>
      </w:r>
      <w:r>
        <w:rPr>
          <w:rFonts w:ascii="仿宋_GB2312" w:hAnsi="仿宋_GB2312" w:eastAsia="仿宋_GB2312"/>
          <w:sz w:val="28"/>
          <w:szCs w:val="28"/>
        </w:rPr>
        <w:t>年后的主要小说创作，力求全面反映其小说创作成就及其艺术风貌。</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1.</w:t>
      </w:r>
      <w:r>
        <w:rPr>
          <w:rFonts w:ascii="黑体;SimHei" w:hAnsi="黑体;SimHei" w:eastAsia="黑体;SimHei"/>
          <w:sz w:val="28"/>
          <w:szCs w:val="28"/>
        </w:rPr>
        <w:t>《现代派诗选》蓝棣之编选，人民文学出版社</w:t>
      </w:r>
      <w:r>
        <w:rPr>
          <w:rFonts w:eastAsia="黑体;SimHei" w:ascii="黑体;SimHei" w:hAnsi="黑体;SimHei"/>
          <w:sz w:val="28"/>
          <w:szCs w:val="28"/>
        </w:rPr>
        <w:t>198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蓝棣之，清华大学人文学院责任教授，文学研究所所长，长期从事中西比较意义上的现当代文学、诗歌、理论的研究与教学。本书编纂的现代诗名篇名著，都是我国</w:t>
      </w:r>
      <w:r>
        <w:rPr>
          <w:rFonts w:eastAsia="仿宋_GB2312" w:ascii="仿宋_GB2312" w:hAnsi="仿宋_GB2312"/>
          <w:sz w:val="28"/>
          <w:szCs w:val="28"/>
        </w:rPr>
        <w:t>20</w:t>
      </w:r>
      <w:r>
        <w:rPr>
          <w:rFonts w:ascii="仿宋_GB2312" w:hAnsi="仿宋_GB2312" w:eastAsia="仿宋_GB2312"/>
          <w:sz w:val="28"/>
          <w:szCs w:val="28"/>
        </w:rPr>
        <w:t>世纪诗歌的传世之作。</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2.</w:t>
      </w:r>
      <w:r>
        <w:rPr>
          <w:rFonts w:ascii="黑体;SimHei" w:hAnsi="黑体;SimHei" w:eastAsia="黑体;SimHei"/>
          <w:sz w:val="28"/>
          <w:szCs w:val="28"/>
        </w:rPr>
        <w:t>《创业史》（第一部）柳青著，中国青年出版社</w:t>
      </w:r>
      <w:r>
        <w:rPr>
          <w:rFonts w:eastAsia="黑体;SimHei" w:ascii="黑体;SimHei" w:hAnsi="黑体;SimHei"/>
          <w:sz w:val="28"/>
          <w:szCs w:val="28"/>
        </w:rPr>
        <w:t>196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柳青的一部《创业史》，唤醒了多少青年创业能人，其中一句“人生紧要处往往只有几步，特别是当你年轻的时候。” 应是我们青年大学生的座右铭。</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3.</w:t>
      </w:r>
      <w:r>
        <w:rPr>
          <w:rFonts w:ascii="黑体;SimHei" w:hAnsi="黑体;SimHei" w:eastAsia="黑体;SimHei"/>
          <w:sz w:val="28"/>
          <w:szCs w:val="28"/>
        </w:rPr>
        <w:t>《茶馆》老舍著，人民文学出版社</w:t>
      </w:r>
      <w:r>
        <w:rPr>
          <w:rFonts w:eastAsia="黑体;SimHei" w:ascii="黑体;SimHei" w:hAnsi="黑体;SimHei"/>
          <w:sz w:val="28"/>
          <w:szCs w:val="28"/>
        </w:rPr>
        <w:t>199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茶馆》是“人民艺术家”老舍先生的代表作之一。以北京一座茶馆作为舞台，利用“一个大茶馆就是一个小社会”的特点，展开了清末戊戌维新失败以后、民国初年北洋军阀盘据时期和国民党政府崩溃前夕三个不同时代的生活场景和历史动向，前后半个世纪。《茶馆》是当代中国话剧舞台上最优秀的剧目之一，在西欧一些国家演出时，被誉为“东方舞台上的奇迹”。</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4.</w:t>
      </w:r>
      <w:r>
        <w:rPr>
          <w:rFonts w:ascii="黑体;SimHei" w:hAnsi="黑体;SimHei" w:eastAsia="黑体;SimHei"/>
          <w:sz w:val="28"/>
          <w:szCs w:val="28"/>
        </w:rPr>
        <w:t>《王蒙代表作》张学正编，黄河文艺出版社</w:t>
      </w:r>
      <w:r>
        <w:rPr>
          <w:rFonts w:eastAsia="黑体;SimHei" w:ascii="黑体;SimHei" w:hAnsi="黑体;SimHei"/>
          <w:sz w:val="28"/>
          <w:szCs w:val="28"/>
        </w:rPr>
        <w:t>199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王蒙是中国当代文学最具代表性的伟大作家、文艺理论家和思想家，也是享有世界声誉的中国作家。他在近五十年的文学创作历程中，创作六百多万字的文学作品，出版近百部小说、散文、诗歌和学术著作。本书辑录了王蒙</w:t>
      </w:r>
      <w:r>
        <w:rPr>
          <w:rFonts w:eastAsia="仿宋_GB2312" w:ascii="仿宋_GB2312" w:hAnsi="仿宋_GB2312"/>
          <w:sz w:val="28"/>
          <w:szCs w:val="28"/>
        </w:rPr>
        <w:t>50</w:t>
      </w:r>
      <w:r>
        <w:rPr>
          <w:rFonts w:ascii="仿宋_GB2312" w:hAnsi="仿宋_GB2312" w:eastAsia="仿宋_GB2312"/>
          <w:sz w:val="28"/>
          <w:szCs w:val="28"/>
        </w:rPr>
        <w:t>多年来创作的</w:t>
      </w:r>
      <w:r>
        <w:rPr>
          <w:rFonts w:eastAsia="仿宋_GB2312" w:ascii="仿宋_GB2312" w:hAnsi="仿宋_GB2312"/>
          <w:sz w:val="28"/>
          <w:szCs w:val="28"/>
        </w:rPr>
        <w:t>52</w:t>
      </w:r>
      <w:r>
        <w:rPr>
          <w:rFonts w:ascii="仿宋_GB2312" w:hAnsi="仿宋_GB2312" w:eastAsia="仿宋_GB2312"/>
          <w:sz w:val="28"/>
          <w:szCs w:val="28"/>
        </w:rPr>
        <w:t>篇（部）代表性作品，包括长篇小说、中短篇小说及微型小说、散文、杂文、随笔、文论等。</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5.</w:t>
      </w:r>
      <w:r>
        <w:rPr>
          <w:rFonts w:ascii="黑体;SimHei" w:hAnsi="黑体;SimHei" w:eastAsia="黑体;SimHei"/>
          <w:sz w:val="28"/>
          <w:szCs w:val="28"/>
        </w:rPr>
        <w:t>《白鹿原》陈忠实著，人民文学出版社</w:t>
      </w:r>
      <w:r>
        <w:rPr>
          <w:rFonts w:eastAsia="黑体;SimHei" w:ascii="黑体;SimHei" w:hAnsi="黑体;SimHei"/>
          <w:sz w:val="28"/>
          <w:szCs w:val="28"/>
        </w:rPr>
        <w:t>199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这是一部渭河平原</w:t>
      </w:r>
      <w:r>
        <w:rPr>
          <w:rFonts w:eastAsia="仿宋_GB2312" w:ascii="仿宋_GB2312" w:hAnsi="仿宋_GB2312"/>
          <w:sz w:val="28"/>
          <w:szCs w:val="28"/>
        </w:rPr>
        <w:t>50</w:t>
      </w:r>
      <w:r>
        <w:rPr>
          <w:rFonts w:ascii="仿宋_GB2312" w:hAnsi="仿宋_GB2312" w:eastAsia="仿宋_GB2312"/>
          <w:sz w:val="28"/>
          <w:szCs w:val="28"/>
        </w:rPr>
        <w:t>年变迁的雄奇史诗，一轴中国农村斑斓多彩，触目惊心的长幅画卷。主人公六娶六丧，神秘的序曲预示着不祥。一个家庭两代子孙，为争夺白鹿原的统治代代争斗不已，上演了一幕幕惊心动魄的话剧；巧取风水地，恶施美人计，孝子为匪，亲翁杀媳，兄弟相煎，情人反目……大革命，日寇入侵，三年内战，白鹿原翻云覆雨，王旗变幻，家仇国恨，交错缠结，冤冤相报代代不已……古老的土地在新生的阵痛中颤栗。</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6.</w:t>
      </w:r>
      <w:r>
        <w:rPr>
          <w:rFonts w:ascii="黑体;SimHei" w:hAnsi="黑体;SimHei" w:eastAsia="黑体;SimHei"/>
          <w:sz w:val="28"/>
          <w:szCs w:val="28"/>
        </w:rPr>
        <w:t>《余光中精品文集》，安徽人民出版社</w:t>
      </w:r>
      <w:r>
        <w:rPr>
          <w:rFonts w:eastAsia="黑体;SimHei" w:ascii="黑体;SimHei" w:hAnsi="黑体;SimHei"/>
          <w:sz w:val="28"/>
          <w:szCs w:val="28"/>
        </w:rPr>
        <w:t>199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余光中，当代台湾诗人与散文家。本文集收录了余光中的所有经典作品，更有一些像《逍遥游》</w:t>
      </w:r>
      <w:r>
        <w:rPr>
          <w:rFonts w:eastAsia="仿宋_GB2312" w:ascii="仿宋_GB2312" w:hAnsi="仿宋_GB2312"/>
          <w:sz w:val="28"/>
          <w:szCs w:val="28"/>
        </w:rPr>
        <w:t>,</w:t>
      </w:r>
      <w:r>
        <w:rPr>
          <w:rFonts w:ascii="仿宋_GB2312" w:hAnsi="仿宋_GB2312" w:eastAsia="仿宋_GB2312"/>
          <w:sz w:val="28"/>
          <w:szCs w:val="28"/>
        </w:rPr>
        <w:t>《听听那冷雨》，《给莎士比亚的一封回信》，《四个假想敌》等令人回味无穷的钜作收录其中，各各都是金典之作，透过整体的收藏我们更能了解余光中——这位伟大的散文作家。让我们更能深入探讨、欣赏余大师优美的句辞和无远弗届的想像力，看他是如何运用伶俐的笔法刻划出一篇篇精彩动人的文章！透过文字，带领我们进入一座充满优美文艺的境地！体验散文的美丽与奥妙！余光中先生是中国文坛杰出的诗人与散文家，他目前仍在“与永恒拔河”。呼吸在当今，却已经进入了历史，他的名字已经显目地镂刻在中国新文学的史册上。</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7.</w:t>
      </w:r>
      <w:r>
        <w:rPr>
          <w:rFonts w:ascii="黑体;SimHei" w:hAnsi="黑体;SimHei" w:eastAsia="黑体;SimHei"/>
          <w:sz w:val="28"/>
          <w:szCs w:val="28"/>
        </w:rPr>
        <w:t>《台湾小说选》，《台湾小说选》编辑委员会选编，人民文学出版社</w:t>
      </w:r>
      <w:r>
        <w:rPr>
          <w:rFonts w:eastAsia="黑体;SimHei" w:ascii="黑体;SimHei" w:hAnsi="黑体;SimHei"/>
          <w:sz w:val="28"/>
          <w:szCs w:val="28"/>
        </w:rPr>
        <w:t>198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选集所收辑的包括陈映真、杨青矗、王拓、王祯和、黄春明、曾心仪、宋泽莱等十几位台湾作家的二十余篇作品，尽管取材不一，风格不同，但它们有一个鲜明的共同点，那就是坚持了现实主义的创作方法，继承了“五四”以来文学的现实主义传统。这些作品从生活出发，或以粗犷的线条，或以细腻的笔触，从不同侧面真实地反映了台湾的社会现实，而这正是大陆人民迫切渴望了解的。</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8.</w:t>
      </w:r>
      <w:r>
        <w:rPr>
          <w:rFonts w:ascii="黑体;SimHei" w:hAnsi="黑体;SimHei" w:eastAsia="黑体;SimHei"/>
          <w:sz w:val="28"/>
          <w:szCs w:val="28"/>
        </w:rPr>
        <w:t>《中国当代文学作品选》王庆生主编，华中师范大学出版社</w:t>
      </w:r>
      <w:r>
        <w:rPr>
          <w:rFonts w:eastAsia="黑体;SimHei" w:ascii="黑体;SimHei" w:hAnsi="黑体;SimHei"/>
          <w:sz w:val="28"/>
          <w:szCs w:val="28"/>
        </w:rPr>
        <w:t>199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精选了新中国五十年的小说、散文、诗歌、剧本、报告文学等文学佳作，所选作品异彩纷呈，可读可诵，读者可轻松把握新中国五十余年文学全貌。文学大家的杰作、艺苑新秀的佳作、各流派的代表作、各时期的重要之作，本书均有收录，它们表现了新中国文学五十年的流变。内容的深刻、形式的创新、观念的擅变，都在本书中体现出来。本书中的“台港澳卷”则对台湾、香港、澳门地区半个世纪中文学名家的精品作了选录。全书完整地体现了新中国五十年的文学风貌。</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79.</w:t>
      </w:r>
      <w:r>
        <w:rPr>
          <w:rFonts w:ascii="黑体;SimHei" w:hAnsi="黑体;SimHei" w:eastAsia="黑体;SimHei"/>
          <w:sz w:val="28"/>
          <w:szCs w:val="28"/>
        </w:rPr>
        <w:t>《希腊的神话和传说》（德）斯威布著，楚图南译，人民文学出版社</w:t>
      </w:r>
      <w:r>
        <w:rPr>
          <w:rFonts w:eastAsia="黑体;SimHei" w:ascii="黑体;SimHei" w:hAnsi="黑体;SimHei"/>
          <w:sz w:val="28"/>
          <w:szCs w:val="28"/>
        </w:rPr>
        <w:t>197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随着文明时代的开始，神话和传说时代告终。但是作为一种丰富多彩的民间口头文学的希腊神话，却为我们留下了全面而生动的记录。它反映了阶级社会前人类生活的广阔图景，也以数以千计的人物形象表现了当时的社会风貌和人类童年时代的自尊、公正、刚强、具有着不朽的魅力。这本《希腊的神话和传说》从多种不同的希腊文献中将凌乱复杂，矛盾歧出的希腊神话和传说加以整理编排，使前后贯串，形成前后相关的一个比较完整的体系，具有极强的可读性！</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0.</w:t>
      </w:r>
      <w:r>
        <w:rPr>
          <w:rFonts w:ascii="黑体;SimHei" w:hAnsi="黑体;SimHei" w:eastAsia="黑体;SimHei"/>
          <w:sz w:val="28"/>
          <w:szCs w:val="28"/>
        </w:rPr>
        <w:t>《俄狄浦斯王》（《索福克勒斯悲剧二种》）罗念生译，人民文学出版社</w:t>
      </w:r>
      <w:r>
        <w:rPr>
          <w:rFonts w:eastAsia="黑体;SimHei" w:ascii="黑体;SimHei" w:hAnsi="黑体;SimHei"/>
          <w:sz w:val="28"/>
          <w:szCs w:val="28"/>
        </w:rPr>
        <w:t>1961</w:t>
      </w:r>
      <w:r>
        <w:rPr>
          <w:rFonts w:ascii="黑体;SimHei" w:hAnsi="黑体;SimHei" w:eastAsia="黑体;SimHei"/>
          <w:sz w:val="28"/>
          <w:szCs w:val="28"/>
        </w:rPr>
        <w:t>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古希腊戏剧是人类戏剧的童年时期，也是人类戏剧发展的第一个繁荣期，为后世留下了众多经典的悲剧和喜剧作品，具有永恒的艺术魅力。《俄狄浦斯王》就是古希腊悲剧家索福克勒斯的代表作。剧本取材于古老的传说。俄狄浦斯王杀父娶母，自己却毫无所知。为了平息特拜国内流行的瘟疫，按照神示，俄狄浦斯千方百计寻找杀害前国王拉伊俄斯的凶手，结果发现凶手就是自己。悲痛万分的王后伊俄卡斯特自尽。俄狄浦斯王百感交集，刺瞎了自己的双眼，自我放逐。</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1.</w:t>
      </w:r>
      <w:r>
        <w:rPr>
          <w:rFonts w:ascii="黑体;SimHei" w:hAnsi="黑体;SimHei" w:eastAsia="黑体;SimHei"/>
          <w:sz w:val="28"/>
          <w:szCs w:val="28"/>
        </w:rPr>
        <w:t>《神曲》（意）但丁著，王维克译，人民文学出版社</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但丁幻游地狱、炼狱和天国，遇到历史人物和死去不久的名人，在他和这些正反面皆有的各种人物的谈话中，广泛地涉及中世纪文化领域的成就和重大问题，充分反映出当时政治和社会的状况。尤其是维吉尔和贝雅特丽齐两位向导，用答疑的方式，阐述了当时哲学、科学和神学上的重要理论和问题。因此，《神曲》带有百科全书的性质，起到了传播知识的作用。同时，《神曲》中的《地狱》篇是对现世实际生活的反映；《天国》篇是对理想的讴歌；《炼狱》篇描写从现实到达理想必经的苦难历程，所以它也是一部现实主义与浪漫主义紧密结合的典范。</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2.</w:t>
      </w:r>
      <w:r>
        <w:rPr>
          <w:rFonts w:ascii="黑体;SimHei" w:hAnsi="黑体;SimHei" w:eastAsia="黑体;SimHei"/>
          <w:sz w:val="28"/>
          <w:szCs w:val="28"/>
        </w:rPr>
        <w:t>《哈姆莱特》（《莎士比亚悲剧四》）卞之琳译，人民出版社</w:t>
      </w:r>
      <w:r>
        <w:rPr>
          <w:rFonts w:eastAsia="黑体;SimHei" w:ascii="黑体;SimHei" w:hAnsi="黑体;SimHei"/>
          <w:sz w:val="28"/>
          <w:szCs w:val="28"/>
        </w:rPr>
        <w:t>198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在这位戏剧大师的几部悲剧中间，就人物性格的内在表现来看，《哈姆莱特》是最令人觉得扑朔迷离的，或者说，是最富于哲学意味，因此最令后世聚讼纷纭的。其中如父王为恶叔所弑，王位被篡，母后与凶手乱伦而婚，王储试图复仇而装疯等基本情节，均可见于古老的北欧传说，特别是丹麦拉丁文历史学家萨克索所著的《丹麦史实》中一篇《阿姆列特》。这些尘封已久的原始资料，本来只记载着一些粗略的情节和苍白的姓名，毫无性格与动作可言；想不到莎士比亚笔下，读者却发现自己生活在一群鲜活的人物中间。</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3.</w:t>
      </w:r>
      <w:r>
        <w:rPr>
          <w:rFonts w:ascii="黑体;SimHei" w:hAnsi="黑体;SimHei" w:eastAsia="黑体;SimHei"/>
          <w:sz w:val="28"/>
          <w:szCs w:val="28"/>
        </w:rPr>
        <w:t>《伪君子》（法）莫里哀著，李健吾译，上海译文出版社</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伪君子》是莫里哀喜剧艺术的最高成果，是世界戏剧史上的经典之作。小说讲述了宗教骗子达尔杜弗以伪装的虔诚骗得富商奥尔贡的信任，成为他家的上宾。奥尔贡背弃女儿原有婚约，欲招达尔杜弗为婿，还取消了儿子的继承权，把财产全部奉送给了骗子。他的做法遭到全家人反对，他们巧妙地揭露了达尔杜弗的真相，使奥尔贡翻然悔悟。骗子凶相毕露，企图陷害奥尔贡，但得到了应有的惩罚。</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4.</w:t>
      </w:r>
      <w:r>
        <w:rPr>
          <w:rFonts w:ascii="黑体;SimHei" w:hAnsi="黑体;SimHei" w:eastAsia="黑体;SimHei"/>
          <w:sz w:val="28"/>
          <w:szCs w:val="28"/>
        </w:rPr>
        <w:t>《浮士德》（德）歌德著，董问樵译，复旦大学出版社</w:t>
      </w:r>
      <w:r>
        <w:rPr>
          <w:rFonts w:eastAsia="黑体;SimHei" w:ascii="黑体;SimHei" w:hAnsi="黑体;SimHei"/>
          <w:sz w:val="28"/>
          <w:szCs w:val="28"/>
        </w:rPr>
        <w:t>1982</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故事讲述的是老博士浮士德在中世纪的书斋中苦读了大半生，却发现自己所学的知识不过是“学枷智梏”。他企图靠施魔法来了解自然的秘密，但又害怕地灵出现时的光芒，这种精神上的苦闷使他蒙生了死念。这时，传来复活节的钟声和歌声，浮士德和学生瓦格纳一同来到郊外，大自然的美好和人们的自由欢快与书斋的死寂形成了鲜明的对照，浮士德深受感染，他渴望行动。这时，魔鬼靡非斯特（梅非斯特）提出要和浮士德打赌。靡非斯特愿作浮士德的奴仆，尽力满足他的要求，而浮士德必须永远进取，不得满足，一旦浮士德止步不前了，靡非斯特将解除奴役，浮士德的灵魂就归魔鬼支配。随后，他们开始了漫长的旅途。</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5.</w:t>
      </w:r>
      <w:r>
        <w:rPr>
          <w:rFonts w:ascii="黑体;SimHei" w:hAnsi="黑体;SimHei" w:eastAsia="黑体;SimHei"/>
          <w:sz w:val="28"/>
          <w:szCs w:val="28"/>
        </w:rPr>
        <w:t>《悲惨世界》（法）雨果著，李丹、方于译，人民文学出版社</w:t>
      </w:r>
      <w:r>
        <w:rPr>
          <w:rFonts w:eastAsia="黑体;SimHei" w:ascii="黑体;SimHei" w:hAnsi="黑体;SimHei"/>
          <w:sz w:val="28"/>
          <w:szCs w:val="28"/>
        </w:rPr>
        <w:t>1978-198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悲惨世界》是雨果的代表作，揭露了资本主义社会的尖锐矛盾和贫富悬殊，描写了下层人民的痛苦命运，提出了当时社会的三个迫切问题：“贫穷使男子潦倒，饥饿使妇女堕落，黑暗使儿童羸弱，”猛烈抨击了资产阶级法律的虚伪。全面反映了</w:t>
      </w:r>
      <w:r>
        <w:rPr>
          <w:rFonts w:eastAsia="仿宋_GB2312" w:ascii="仿宋_GB2312" w:hAnsi="仿宋_GB2312"/>
          <w:sz w:val="28"/>
          <w:szCs w:val="28"/>
        </w:rPr>
        <w:t>19</w:t>
      </w:r>
      <w:r>
        <w:rPr>
          <w:rFonts w:ascii="仿宋_GB2312" w:hAnsi="仿宋_GB2312" w:eastAsia="仿宋_GB2312"/>
          <w:sz w:val="28"/>
          <w:szCs w:val="28"/>
        </w:rPr>
        <w:t>世纪前半期法国的社会政治生活。</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6.</w:t>
      </w:r>
      <w:r>
        <w:rPr>
          <w:rFonts w:ascii="黑体;SimHei" w:hAnsi="黑体;SimHei" w:eastAsia="黑体;SimHei"/>
          <w:sz w:val="28"/>
          <w:szCs w:val="28"/>
        </w:rPr>
        <w:t>《红与黑》（法）司汤达著，郝运译，上海译文出版社</w:t>
      </w:r>
      <w:r>
        <w:rPr>
          <w:rFonts w:eastAsia="黑体;SimHei" w:ascii="黑体;SimHei" w:hAnsi="黑体;SimHei"/>
          <w:sz w:val="28"/>
          <w:szCs w:val="28"/>
        </w:rPr>
        <w:t>1986</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红与黑》是</w:t>
      </w:r>
      <w:r>
        <w:rPr>
          <w:rFonts w:eastAsia="仿宋_GB2312" w:ascii="仿宋_GB2312" w:hAnsi="仿宋_GB2312"/>
          <w:sz w:val="28"/>
          <w:szCs w:val="28"/>
        </w:rPr>
        <w:t>19</w:t>
      </w:r>
      <w:r>
        <w:rPr>
          <w:rFonts w:ascii="仿宋_GB2312" w:hAnsi="仿宋_GB2312" w:eastAsia="仿宋_GB2312"/>
          <w:sz w:val="28"/>
          <w:szCs w:val="28"/>
        </w:rPr>
        <w:t>世纪法国乃至欧洲文学的一座丰碑。它是一部反映复辟与反复辟斗争的形象历史，其中红代表了充满英雄业绩的资产阶级革命时期，黑代表了教会恶势力猖獗的复辟时期，这部小说成功塑造了于连这个人物，尤其强调环境对人物的影响，也使这部作品成为典范。书中还着重写了环境对于连性格形成的决定作用，从而对时代进行批判，同时也带给我们许多思考。</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7.</w:t>
      </w:r>
      <w:r>
        <w:rPr>
          <w:rFonts w:ascii="黑体;SimHei" w:hAnsi="黑体;SimHei" w:eastAsia="黑体;SimHei"/>
          <w:sz w:val="28"/>
          <w:szCs w:val="28"/>
        </w:rPr>
        <w:t>《高老头》（法）巴尔扎克著，傅雷译，人民文学出版社</w:t>
      </w:r>
      <w:r>
        <w:rPr>
          <w:rFonts w:eastAsia="黑体;SimHei" w:ascii="黑体;SimHei" w:hAnsi="黑体;SimHei"/>
          <w:sz w:val="28"/>
          <w:szCs w:val="28"/>
        </w:rPr>
        <w:t>195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这是巴尔扎克的一部代表作，高老头临死之前哭天喊地地想见女儿们一面，但这丝毫也感动不了女儿们的冰冷心肠，这使他悟出了金钱社会的残酷无情：钱可以买到一切，甚至买到女儿。高老头死后，拉斯蒂涅在他的两个女儿之间来回奔走，希望能筹措一笔治丧的费用，但是毫无结果，她们甚至连见都不见他一面，理由是：先生和太太谢绝一切宾客，他们的父亲死了，都悲痛得不得了。最后，在送葬的行列里，出现的是这两家“有爵徽的空车”。巴尔扎克用他辛辣的笔，把这两个女人卑鄙的心理，虚伪的面孔，毫无人性的冰冷心肠揭露得淋漓尽致。</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8.</w:t>
      </w:r>
      <w:r>
        <w:rPr>
          <w:rFonts w:ascii="黑体;SimHei" w:hAnsi="黑体;SimHei" w:eastAsia="黑体;SimHei"/>
          <w:sz w:val="28"/>
          <w:szCs w:val="28"/>
        </w:rPr>
        <w:t>《双城记》（英）狄更斯著，石永礼译，人民文学出版社</w:t>
      </w:r>
      <w:r>
        <w:rPr>
          <w:rFonts w:eastAsia="黑体;SimHei" w:ascii="黑体;SimHei" w:hAnsi="黑体;SimHei"/>
          <w:sz w:val="28"/>
          <w:szCs w:val="28"/>
        </w:rPr>
        <w:t>1993</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个被人秘密囚禁十年的囚徒在狱中含血带泪写出了自己不幸遭遇，并要求向仇人清算，而十年后这封控诉书恰好控诉了自己无辜的女婿。本书以法国大革命为背景，描述了一对情人的悲欢离合。狄更斯说，本书的主要情节是我跟我的孩子们和朋友们一起演出威尔基</w:t>
      </w:r>
      <w:r>
        <w:rPr>
          <w:rFonts w:eastAsia="仿宋_GB2312" w:ascii="仿宋_GB2312" w:hAnsi="仿宋_GB2312"/>
          <w:sz w:val="28"/>
          <w:szCs w:val="28"/>
        </w:rPr>
        <w:t>·</w:t>
      </w:r>
      <w:r>
        <w:rPr>
          <w:rFonts w:ascii="仿宋_GB2312" w:hAnsi="仿宋_GB2312" w:eastAsia="仿宋_GB2312"/>
          <w:sz w:val="28"/>
          <w:szCs w:val="28"/>
        </w:rPr>
        <w:t>柯林斯先生的剧本《冰冻的深渊》时构思出来的。那时我产生了表现这故事的强烈欲望。我在幻想中津津有味地精细地勾勒出了人们的心态，设想着把它呈现在关于观察的观众面前。</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89.</w:t>
      </w:r>
      <w:r>
        <w:rPr>
          <w:rFonts w:ascii="黑体;SimHei" w:hAnsi="黑体;SimHei" w:eastAsia="黑体;SimHei"/>
          <w:sz w:val="28"/>
          <w:szCs w:val="28"/>
        </w:rPr>
        <w:t>《德伯家的苔丝》（英）哈代著，张谷若译，人民文学出版社</w:t>
      </w:r>
      <w:r>
        <w:rPr>
          <w:rFonts w:eastAsia="黑体;SimHei" w:ascii="黑体;SimHei" w:hAnsi="黑体;SimHei"/>
          <w:sz w:val="28"/>
          <w:szCs w:val="28"/>
        </w:rPr>
        <w:t>195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德伯家的苔丝》是哈代著称于世的“威塞克斯系列”中的一部力作。小说描述了一位纯洁姑娘的不幸命运。主人公苔丝是一位美丽的农家少女，因受东家少爷诱迫而失身怀孕。从此，这一耻辱的事实剥夺了她接受真正爱情的权利，致使新婚之夜遭丈夫遗弃。后来，万般无奈之中，她重回了少爷的怀抱，不料，就在这时她那有名无实的丈夫拖着病驱千里归来，苦苦寻觅。苔丝为了自己真正的爱，毅然杀死同居的少爷，在与丈夫短暂欢聚后，走上了绞刑台。</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0.</w:t>
      </w:r>
      <w:r>
        <w:rPr>
          <w:rFonts w:ascii="黑体;SimHei" w:hAnsi="黑体;SimHei" w:eastAsia="黑体;SimHei"/>
          <w:sz w:val="28"/>
          <w:szCs w:val="28"/>
        </w:rPr>
        <w:t>《卡拉马佐夫兄弟》（俄）陀思妥耶夫斯基著，耿济之译，人民文学出版社</w:t>
      </w:r>
      <w:r>
        <w:rPr>
          <w:rFonts w:eastAsia="黑体;SimHei" w:ascii="黑体;SimHei" w:hAnsi="黑体;SimHei"/>
          <w:sz w:val="28"/>
          <w:szCs w:val="28"/>
        </w:rPr>
        <w:t>1981</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卡拉马佐夫兄弟》是一部规模宏大、具有社会哲理内容的长篇小说，是陀思妥耶夫斯基毕生思想和文学探索的总结性作品，通过描述旧俄外省地主卡拉马佐夫一家父子、兄弟之间因金钱和情欲引发的激烈冲突，深刻揭示了当时俄国在资本主义和金钱势力冲击下的社会矛盾和人性表现，具有震撼人心的艺术效果。作品中卡拉马佐夫一家道德沦丧、人欲横流的精神特质，在文学史上被称为“卡拉马佐夫性格”。</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1.</w:t>
      </w:r>
      <w:r>
        <w:rPr>
          <w:rFonts w:ascii="黑体;SimHei" w:hAnsi="黑体;SimHei" w:eastAsia="黑体;SimHei"/>
          <w:sz w:val="28"/>
          <w:szCs w:val="28"/>
        </w:rPr>
        <w:t>《安娜</w:t>
      </w:r>
      <w:r>
        <w:rPr>
          <w:rFonts w:eastAsia="黑体;SimHei" w:ascii="黑体;SimHei" w:hAnsi="黑体;SimHei"/>
          <w:sz w:val="28"/>
          <w:szCs w:val="28"/>
        </w:rPr>
        <w:t>·</w:t>
      </w:r>
      <w:r>
        <w:rPr>
          <w:rFonts w:ascii="黑体;SimHei" w:hAnsi="黑体;SimHei" w:eastAsia="黑体;SimHei"/>
          <w:sz w:val="28"/>
          <w:szCs w:val="28"/>
        </w:rPr>
        <w:t>卡列尼娜》（俄）托尔斯泰著，周扬、谢索台译，人民文学出版社</w:t>
      </w:r>
      <w:r>
        <w:rPr>
          <w:rFonts w:eastAsia="黑体;SimHei" w:ascii="黑体;SimHei" w:hAnsi="黑体;SimHei"/>
          <w:sz w:val="28"/>
          <w:szCs w:val="28"/>
        </w:rPr>
        <w:t>197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托尔斯泰是一位有思想的艺术家，也是一位博学的艺术大师。他的作品展现的社会画面之广阔，蕴含的思想之丰饶，融会的艺术、语言、哲学、历史、民俗乃至自然科学等各种知识之广博，常常令人望洋兴叹。《安娜卡列尼娜》是他的一部既美不胜收而又博大精深的巨制。《安娜卡列尼娜》通过女主人公安娜追求爱情而失败的悲剧，和列文在农村面临危机而进行的改革与探索这两条线索，描绘了俄国从莫斯科到外省乡村广阔而丰富多彩的图景，先后描写了</w:t>
      </w:r>
      <w:r>
        <w:rPr>
          <w:rFonts w:eastAsia="仿宋_GB2312" w:ascii="仿宋_GB2312" w:hAnsi="仿宋_GB2312"/>
          <w:sz w:val="28"/>
          <w:szCs w:val="28"/>
        </w:rPr>
        <w:t>150</w:t>
      </w:r>
      <w:r>
        <w:rPr>
          <w:rFonts w:ascii="仿宋_GB2312" w:hAnsi="仿宋_GB2312" w:eastAsia="仿宋_GB2312"/>
          <w:sz w:val="28"/>
          <w:szCs w:val="28"/>
        </w:rPr>
        <w:t>多个人物，是一部社会百科全书式的作品。</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2.</w:t>
      </w:r>
      <w:r>
        <w:rPr>
          <w:rFonts w:ascii="黑体;SimHei" w:hAnsi="黑体;SimHei" w:eastAsia="黑体;SimHei"/>
          <w:sz w:val="28"/>
          <w:szCs w:val="28"/>
        </w:rPr>
        <w:t>《母亲》（俄）高尔基著，瞿秋白等译，人民文学出版社</w:t>
      </w:r>
      <w:r>
        <w:rPr>
          <w:rFonts w:eastAsia="黑体;SimHei" w:ascii="黑体;SimHei" w:hAnsi="黑体;SimHei"/>
          <w:sz w:val="28"/>
          <w:szCs w:val="28"/>
        </w:rPr>
        <w:t>1980</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母亲》的主人公之一巴威尔是一个由普通工人成长起来的无产阶级革命家，作者在他身上倾注了自己的革命理解和热情，并通过他反映了俄国工人运动的发展。小说的另一个主人公是母亲，通过她的一步步觉醒，直至在儿子的感召下投入革命，从一个封建时代逆来顺受的被压迫者变成一个热情坚定的革命战士，作者揭示了当时深广的社会生活背景。</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3.</w:t>
      </w:r>
      <w:r>
        <w:rPr>
          <w:rFonts w:ascii="黑体;SimHei" w:hAnsi="黑体;SimHei" w:eastAsia="黑体;SimHei"/>
          <w:sz w:val="28"/>
          <w:szCs w:val="28"/>
        </w:rPr>
        <w:t>《百年孤独》（哥伦比亚）加西亚</w:t>
      </w:r>
      <w:r>
        <w:rPr>
          <w:rFonts w:eastAsia="黑体;SimHei" w:ascii="黑体;SimHei" w:hAnsi="黑体;SimHei"/>
          <w:sz w:val="28"/>
          <w:szCs w:val="28"/>
        </w:rPr>
        <w:t>·</w:t>
      </w:r>
      <w:r>
        <w:rPr>
          <w:rFonts w:ascii="黑体;SimHei" w:hAnsi="黑体;SimHei" w:eastAsia="黑体;SimHei"/>
          <w:sz w:val="28"/>
          <w:szCs w:val="28"/>
        </w:rPr>
        <w:t>马尔克斯著，黄锦炎等译，上海译文出版社，</w:t>
      </w:r>
      <w:r>
        <w:rPr>
          <w:rFonts w:eastAsia="黑体;SimHei" w:ascii="黑体;SimHei" w:hAnsi="黑体;SimHei"/>
          <w:sz w:val="28"/>
          <w:szCs w:val="28"/>
        </w:rPr>
        <w:t>198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百年孤独》被称为拉丁美洲魔幻现实主义的代表作。其作者加尔列尔</w:t>
      </w:r>
      <w:r>
        <w:rPr>
          <w:rFonts w:eastAsia="仿宋_GB2312" w:ascii="仿宋_GB2312" w:hAnsi="仿宋_GB2312"/>
          <w:sz w:val="28"/>
          <w:szCs w:val="28"/>
        </w:rPr>
        <w:t>·</w:t>
      </w:r>
      <w:r>
        <w:rPr>
          <w:rFonts w:ascii="仿宋_GB2312" w:hAnsi="仿宋_GB2312" w:eastAsia="仿宋_GB2312"/>
          <w:sz w:val="28"/>
          <w:szCs w:val="28"/>
        </w:rPr>
        <w:t>加西亚</w:t>
      </w:r>
      <w:r>
        <w:rPr>
          <w:rFonts w:eastAsia="仿宋_GB2312" w:ascii="仿宋_GB2312" w:hAnsi="仿宋_GB2312"/>
          <w:sz w:val="28"/>
          <w:szCs w:val="28"/>
        </w:rPr>
        <w:t>·</w:t>
      </w:r>
      <w:r>
        <w:rPr>
          <w:rFonts w:ascii="仿宋_GB2312" w:hAnsi="仿宋_GB2312" w:eastAsia="仿宋_GB2312"/>
          <w:sz w:val="28"/>
          <w:szCs w:val="28"/>
        </w:rPr>
        <w:t>马尔克斯</w:t>
      </w:r>
      <w:r>
        <w:rPr>
          <w:rFonts w:eastAsia="仿宋_GB2312" w:ascii="仿宋_GB2312" w:hAnsi="仿宋_GB2312"/>
          <w:sz w:val="28"/>
          <w:szCs w:val="28"/>
        </w:rPr>
        <w:t>1928</w:t>
      </w:r>
      <w:r>
        <w:rPr>
          <w:rFonts w:ascii="仿宋_GB2312" w:hAnsi="仿宋_GB2312" w:eastAsia="仿宋_GB2312"/>
          <w:sz w:val="28"/>
          <w:szCs w:val="28"/>
        </w:rPr>
        <w:t>年出生于加勒比海岸哥伦比亚的热带小镇阿拉卡塔卡。小说《百年孤独》内容复杂，人物众多，情节离奇，手法新颖。马尔克斯在书中溶汇了南美洲特有的五彩缤纷的文化。他通过描写小镇马孔多的产生、兴盛到衰落、消亡，表现了拉丁美洲令人惊异的疯狂历史。小说以“汇集了不可思议的奇迹和最纯粹的现实生活”荣获</w:t>
      </w:r>
      <w:r>
        <w:rPr>
          <w:rFonts w:eastAsia="仿宋_GB2312" w:ascii="仿宋_GB2312" w:hAnsi="仿宋_GB2312"/>
          <w:sz w:val="28"/>
          <w:szCs w:val="28"/>
        </w:rPr>
        <w:t>1982</w:t>
      </w:r>
      <w:r>
        <w:rPr>
          <w:rFonts w:ascii="仿宋_GB2312" w:hAnsi="仿宋_GB2312" w:eastAsia="仿宋_GB2312"/>
          <w:sz w:val="28"/>
          <w:szCs w:val="28"/>
        </w:rPr>
        <w:t>年诺贝尔文学奖。</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4.</w:t>
      </w:r>
      <w:r>
        <w:rPr>
          <w:rFonts w:ascii="黑体;SimHei" w:hAnsi="黑体;SimHei" w:eastAsia="黑体;SimHei"/>
          <w:sz w:val="28"/>
          <w:szCs w:val="28"/>
        </w:rPr>
        <w:t>《喧哗与骚动》（美）福克纳著，李文俊译，上海译文出版社</w:t>
      </w:r>
      <w:r>
        <w:rPr>
          <w:rFonts w:eastAsia="黑体;SimHei" w:ascii="黑体;SimHei" w:hAnsi="黑体;SimHei"/>
          <w:sz w:val="28"/>
          <w:szCs w:val="28"/>
        </w:rPr>
        <w:t>1984</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喧哗与骚动》是福克纳第一部成熟的作品，也是作家花费心血最多、本人最喜欢的小说。小说讲述的是南方没落地主康普生一家的家族悲剧。老康普生游手好闲、嗜酒贪杯，其妻自私冷酷、怨天尤人。长子昆丁绝望地抱住南方所谓的旧传统不放，因妹妹凯蒂风流成性、有辱南方淑女身份而恨疚交加，竟至溺水自杀。次子杰生冷酷贪婪，三子班吉则是个白痴，三十三岁时只有三岁小儿的智能。本书通过这三个儿子的内心独白，围绕凯蒂的堕落展开，最后则由黑人女佣迪尔西对前三部分的“有限视角”作一补充，归结全书。小说大量运用多视角叙述方法及意识流手法，是意识流小说乃至整个现代派小说的经典名著。</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5.</w:t>
      </w:r>
      <w:r>
        <w:rPr>
          <w:rFonts w:ascii="黑体;SimHei" w:hAnsi="黑体;SimHei" w:eastAsia="黑体;SimHei"/>
          <w:sz w:val="28"/>
          <w:szCs w:val="28"/>
        </w:rPr>
        <w:t>《等待戈多》（法）萨缪埃尔</w:t>
      </w:r>
      <w:r>
        <w:rPr>
          <w:rFonts w:eastAsia="黑体;SimHei" w:ascii="黑体;SimHei" w:hAnsi="黑体;SimHei"/>
          <w:sz w:val="28"/>
          <w:szCs w:val="28"/>
        </w:rPr>
        <w:t>·</w:t>
      </w:r>
      <w:r>
        <w:rPr>
          <w:rFonts w:ascii="黑体;SimHei" w:hAnsi="黑体;SimHei" w:eastAsia="黑体;SimHei"/>
          <w:sz w:val="28"/>
          <w:szCs w:val="28"/>
        </w:rPr>
        <w:t>贝克特著，收《荒诞派戏剧选》外国文学出版社</w:t>
      </w:r>
      <w:r>
        <w:rPr>
          <w:rFonts w:eastAsia="黑体;SimHei" w:ascii="黑体;SimHei" w:hAnsi="黑体;SimHei"/>
          <w:sz w:val="28"/>
          <w:szCs w:val="28"/>
        </w:rPr>
        <w:t>1998</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等待戈多》是荒诞派戏剧的代表作品，全剧只有两幕，剧情十分简单，主要写两个流浪者弗拉季米尔和爱斯特拉冈黄昏时分在乡野的一条路上，自称来等待戈多。但戈多是谁，他们为什么等待都不知道。在等待中，他们无事可做，无话可说，于是就没事找事，像儿童一样做着没意义的游戏，甚至想模仿上吊。于是就没话找话，前言不搭后语，各说各的话。他们以此来证明自己的存在和消磨时间。奴隶主波卓和他的奴隶幸运儿的到来，使他们一阵兴奋，误以为是戈多来了。最后一个自称戈多使者的小孩上场，说戈多今天不来了，明天会来。第二幕几乎是第一幕的重复，结束又回到了起点，戈多仍然没有来，那小孩说，他明天会来。他们在等待中先后几次出现同样的对话：“爱：咱们现在干什么呢？弗：我不知道。爱：咱们走吧。弗：咱们不能。爱：为什么？弗：咱们在等待戈多”。反复出现的这段对话，像魔咒一样让人有莫名的悸动。</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6.</w:t>
      </w:r>
      <w:r>
        <w:rPr>
          <w:rFonts w:ascii="黑体;SimHei" w:hAnsi="黑体;SimHei" w:eastAsia="黑体;SimHei"/>
          <w:sz w:val="28"/>
          <w:szCs w:val="28"/>
        </w:rPr>
        <w:t>《沙恭达罗》（印）迦梨陀娑著，季羡林译，人民文学出版社</w:t>
      </w:r>
      <w:r>
        <w:rPr>
          <w:rFonts w:eastAsia="黑体;SimHei" w:ascii="黑体;SimHei" w:hAnsi="黑体;SimHei"/>
          <w:sz w:val="28"/>
          <w:szCs w:val="28"/>
        </w:rPr>
        <w:t>1981</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印度古代诗人和戏剧家迦梨陀娑创作出了许多优秀的剧本和诗歌，其中以戏剧《沙恭达罗》最为人称道。沙恭达罗在印度文言（即梵语）中是孔雀女的意思，剧本主要写国王豆扇陀和沙恭达罗悲欢离合的故事。《沙恭达罗》千百年来深受各国读者的喜爱，而早在</w:t>
      </w:r>
      <w:r>
        <w:rPr>
          <w:rFonts w:eastAsia="仿宋_GB2312" w:ascii="仿宋_GB2312" w:hAnsi="仿宋_GB2312"/>
          <w:sz w:val="28"/>
          <w:szCs w:val="28"/>
        </w:rPr>
        <w:t>800</w:t>
      </w:r>
      <w:r>
        <w:rPr>
          <w:rFonts w:ascii="仿宋_GB2312" w:hAnsi="仿宋_GB2312" w:eastAsia="仿宋_GB2312"/>
          <w:sz w:val="28"/>
          <w:szCs w:val="28"/>
        </w:rPr>
        <w:t>年版年前它就随着佛经传入我国，并有藏文本和汉文本。鲁迅先生称《沙恭达罗》为“绝唱”。</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7.</w:t>
      </w:r>
      <w:r>
        <w:rPr>
          <w:rFonts w:ascii="黑体;SimHei" w:hAnsi="黑体;SimHei" w:eastAsia="黑体;SimHei"/>
          <w:sz w:val="28"/>
          <w:szCs w:val="28"/>
        </w:rPr>
        <w:t>《泰戈尔诗选》冰心译，湖南人民出版社</w:t>
      </w:r>
      <w:r>
        <w:rPr>
          <w:rFonts w:eastAsia="黑体;SimHei" w:ascii="黑体;SimHei" w:hAnsi="黑体;SimHei"/>
          <w:sz w:val="28"/>
          <w:szCs w:val="28"/>
        </w:rPr>
        <w:t>1981</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印度近代著名作家、诗人罗宾德拉纳特</w:t>
      </w:r>
      <w:r>
        <w:rPr>
          <w:rFonts w:eastAsia="仿宋_GB2312" w:ascii="仿宋_GB2312" w:hAnsi="仿宋_GB2312"/>
          <w:sz w:val="28"/>
          <w:szCs w:val="28"/>
        </w:rPr>
        <w:t>·</w:t>
      </w:r>
      <w:r>
        <w:rPr>
          <w:rFonts w:ascii="仿宋_GB2312" w:hAnsi="仿宋_GB2312" w:eastAsia="仿宋_GB2312"/>
          <w:sz w:val="28"/>
          <w:szCs w:val="28"/>
        </w:rPr>
        <w:t>泰戈尔，少年时代即开始文学创作，在半个多世纪的创作生涯中，他涉足诗歌、小说、戏剧等领域，且均获得杰出成就；其中，最能体现他的风格特征的，是他的诗。在印度，在世界许多国家，泰戈尔都被尊为“诗圣”。自二十年代起，泰戈尔的作品便由著名作家谢冰心、郑振择等译成中文，受到我国众多读者的喜爱，至今仍传诵不息。特别是冰心，不仅翻译，她受泰戈尔启发而创作的诗集《繁星》、《春水》、也产生了广泛的影响，启迪和滋润了数代读者的心。这也堪称文学交流史上一段动人的佳话吧。</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8.</w:t>
      </w:r>
      <w:r>
        <w:rPr>
          <w:rFonts w:ascii="黑体;SimHei" w:hAnsi="黑体;SimHei" w:eastAsia="黑体;SimHei"/>
          <w:sz w:val="28"/>
          <w:szCs w:val="28"/>
        </w:rPr>
        <w:t>《雪国》（日）川端康成著，高慧勤译，漓江出版社</w:t>
      </w:r>
      <w:r>
        <w:rPr>
          <w:rFonts w:eastAsia="黑体;SimHei" w:ascii="黑体;SimHei" w:hAnsi="黑体;SimHei"/>
          <w:sz w:val="28"/>
          <w:szCs w:val="28"/>
        </w:rPr>
        <w:t>1985</w:t>
      </w:r>
      <w:r>
        <w:rPr>
          <w:rFonts w:ascii="黑体;SimHei" w:hAnsi="黑体;SimHei" w:eastAsia="黑体;SimHei"/>
          <w:sz w:val="28"/>
          <w:szCs w:val="28"/>
        </w:rPr>
        <w:t>初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雪国》，是诺贝尔文学奖得主川端康成的四部代表作之一。《雪国》以有钱有闲的舞蹈研究者岛村与一位艺妓和一位纯情少女之间的感情纠葛，为读者展现了一种哀怨和冷艳的世界。</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99.</w:t>
      </w:r>
      <w:r>
        <w:rPr>
          <w:rFonts w:ascii="黑体;SimHei" w:hAnsi="黑体;SimHei" w:eastAsia="黑体;SimHei"/>
          <w:sz w:val="28"/>
          <w:szCs w:val="28"/>
        </w:rPr>
        <w:t>《一千零一夜》（阿拉伯）纳训译，人民文学出版社</w:t>
      </w:r>
      <w:r>
        <w:rPr>
          <w:rFonts w:eastAsia="黑体;SimHei" w:ascii="黑体;SimHei" w:hAnsi="黑体;SimHei"/>
          <w:sz w:val="28"/>
          <w:szCs w:val="28"/>
        </w:rPr>
        <w:t>1957</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千零一夜》又名《天方夜谭》，是世界文学艺术殿堂中一株永远艳丽多彩的奇葩。多年来，它的一个又一个引人入胜的故事，获得了不同国家、不同民族、不同地域的人们的共同喜爱，是开启人心智，陶冶人情趣，愉悦人精神生活的宝贵文化财富，是属于全人类的文化遗产。《一千零一夜》从题材上看，是一部包罗万象的民间故事集——童话、传奇、寓言、奇闻、轶事、异国的历险记等等，都能纳入到一个又一个连环故事中，故事涉及的地理范围，包括伊拉克、伊朗、埃及、印度、土耳其、中国，也可能还有欧洲的希腊这样一个广大的地域。人们普遍相信，它是在漫长的岁月里—可能经过数百年的锤炼，才由最初的口头传述演变成今天这个样子，是无数没有留下姓名的民间文学作者智慧的结晶。</w:t>
      </w:r>
    </w:p>
    <w:p>
      <w:pPr>
        <w:pStyle w:val="Normal"/>
        <w:spacing w:before="156" w:after="156"/>
        <w:ind w:firstLine="560"/>
        <w:rPr>
          <w:rFonts w:ascii="黑体;SimHei" w:hAnsi="黑体;SimHei" w:eastAsia="黑体;SimHei"/>
          <w:sz w:val="28"/>
          <w:szCs w:val="28"/>
        </w:rPr>
      </w:pPr>
      <w:r>
        <w:rPr>
          <w:rFonts w:eastAsia="黑体;SimHei" w:ascii="黑体;SimHei" w:hAnsi="黑体;SimHei"/>
          <w:sz w:val="28"/>
          <w:szCs w:val="28"/>
        </w:rPr>
        <w:t>100</w:t>
      </w:r>
      <w:r>
        <w:rPr>
          <w:rFonts w:ascii="黑体;SimHei" w:hAnsi="黑体;SimHei" w:eastAsia="黑体;SimHei"/>
          <w:sz w:val="28"/>
          <w:szCs w:val="28"/>
        </w:rPr>
        <w:t>．《外国文学作品选》（两卷本）郑克鲁编，复旦大学出版</w:t>
      </w:r>
      <w:r>
        <w:rPr>
          <w:rFonts w:eastAsia="黑体;SimHei" w:ascii="黑体;SimHei" w:hAnsi="黑体;SimHei"/>
          <w:sz w:val="28"/>
          <w:szCs w:val="28"/>
        </w:rPr>
        <w:t>1999</w:t>
      </w:r>
      <w:r>
        <w:rPr>
          <w:rFonts w:ascii="黑体;SimHei" w:hAnsi="黑体;SimHei" w:eastAsia="黑体;SimHei"/>
          <w:sz w:val="28"/>
          <w:szCs w:val="28"/>
        </w:rPr>
        <w:t>年版</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书是与郑克鲁教授主编的《外国文学史》相配套的作品选。为弥补已有选本只节录名著片断的不足，本教材以完整的作品入选，使读者看到作品的全貌。全书分为上下两卷，共收入诗歌一百二十一首，小说和散文六十五篇，皆为外国文学史上的名家名篇的名译，旨在使读者浸润其中，体悟优秀外国文学作品的永恒之美，感性地把握外国文学史的发展脉络。</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0:00Z</dcterms:created>
  <dc:creator>Skyfree</dc:creator>
  <dc:description/>
  <cp:keywords/>
  <dc:language>en-US</dc:language>
  <cp:lastModifiedBy>Skyfree</cp:lastModifiedBy>
  <dcterms:modified xsi:type="dcterms:W3CDTF">2015-10-12T07:07:00Z</dcterms:modified>
  <cp:revision>2</cp:revision>
  <dc:subject/>
  <dc:title>教育部高等教育司指定大学生必读书目100本</dc:title>
</cp:coreProperties>
</file>