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科普专家团走基层科技志愿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申报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1905"/>
        <w:jc w:val="left"/>
        <w:textAlignment w:val="auto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项目类别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1905"/>
        <w:jc w:val="left"/>
        <w:textAlignment w:val="auto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>项目名称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1905"/>
        <w:jc w:val="left"/>
        <w:textAlignment w:val="auto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>申报单位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1905"/>
        <w:jc w:val="left"/>
        <w:textAlignment w:val="auto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1905"/>
        <w:jc w:val="left"/>
        <w:textAlignment w:val="auto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1905"/>
        <w:jc w:val="left"/>
        <w:textAlignment w:val="auto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1905"/>
        <w:jc w:val="left"/>
        <w:textAlignment w:val="auto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1905"/>
        <w:jc w:val="left"/>
        <w:textAlignment w:val="auto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>填报日期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440"/>
        <w:ind w:left="0" w:firstLine="1905"/>
        <w:jc w:val="center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5"/>
      </w:tblGrid>
      <w:tr>
        <w:trPr>
          <w:trHeight w:val="56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lang w:eastAsia="zh-CN"/>
              </w:rPr>
              <w:t>一、基本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</w:rPr>
              <w:t>项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法人代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组织机构代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lang w:eastAsia="zh-CN"/>
              </w:rPr>
              <w:t>二、科普专家团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lang w:eastAsia="zh-CN"/>
              </w:rPr>
              <w:t>（一）科普专家团负责人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性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jc w:val="center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  <w:lang w:eastAsia="zh-CN"/>
              </w:rPr>
              <w:tab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jc w:val="center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科普专家团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</w:rPr>
              <w:t>联系人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性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jc w:val="center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  <w:lang w:eastAsia="zh-CN"/>
              </w:rPr>
              <w:tab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jc w:val="center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电子邮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（三）科普专家团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成员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职责分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</w:tr>
      <w:tr>
        <w:trPr>
          <w:trHeight w:val="6268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</w:rPr>
              <w:t>、项目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lang w:eastAsia="zh-CN"/>
              </w:rPr>
              <w:t>简介（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</w:rPr>
              <w:t>主要内容、预期目标及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lang w:eastAsia="zh-CN"/>
              </w:rPr>
              <w:t>项目成效）</w:t>
            </w:r>
          </w:p>
        </w:tc>
      </w:tr>
      <w:tr>
        <w:trPr>
          <w:trHeight w:val="6598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实施方案（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</w:rPr>
              <w:t>项目实施步骤和进度计划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614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32"/>
                <w:szCs w:val="28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</w:rPr>
              <w:t>、经费预算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（用途、金额）：</w:t>
            </w:r>
          </w:p>
          <w:p>
            <w:pPr>
              <w:pStyle w:val="Normal"/>
              <w:snapToGrid w:val="false"/>
              <w:spacing w:lineRule="exact" w:line="480"/>
              <w:ind w:firstLine="308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308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经费预算合计：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val="en-US" w:eastAsia="zh-CN"/>
              </w:rPr>
              <w:t xml:space="preserve">  万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申报单位名称：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开户名</w:t>
            </w: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  <w:t xml:space="preserve">: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262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帐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号：</w:t>
            </w:r>
          </w:p>
        </w:tc>
      </w:tr>
      <w:tr>
        <w:trPr>
          <w:trHeight w:val="3365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7"/>
              <w:ind w:firstLine="269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六、项目绩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68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科普活动开展场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68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科普活动参加人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68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科技志愿者新增人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68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科技志愿服务活动媒体报道次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68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楷体" w:hAnsi="楷体" w:eastAsia="楷体" w:cs="楷体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</w:rPr>
              <w:t>、申报单位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承诺</w:t>
            </w: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6"/>
              <w:textAlignment w:val="auto"/>
              <w:rPr>
                <w:rFonts w:ascii="楷体" w:hAnsi="楷体" w:eastAsia="楷体" w:cs="楷体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w w:val="96"/>
                <w:sz w:val="28"/>
                <w:szCs w:val="28"/>
                <w:lang w:eastAsia="zh-CN"/>
              </w:rPr>
              <w:t>我单位具有法人资格，我们确认项目申报内容的真实性，并保证项目实施完成。愿意承担相应的责任。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单位负责人（签名）：               单位公章：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Indent2Char">
    <w:name w:val="Body Text Indent 2 Char"/>
    <w:basedOn w:val="Style14"/>
    <w:qFormat/>
    <w:rPr>
      <w:rFonts w:eastAsia="宋体"/>
      <w:sz w:val="24"/>
      <w:szCs w:val="24"/>
      <w:lang w:bidi="ar-SA"/>
    </w:rPr>
  </w:style>
  <w:style w:type="character" w:styleId="BodyTextIndentChar">
    <w:name w:val="Body Text Indent Char"/>
    <w:basedOn w:val="Style14"/>
    <w:qFormat/>
    <w:rPr>
      <w:rFonts w:eastAsia="宋体"/>
      <w:sz w:val="24"/>
      <w:szCs w:val="24"/>
      <w:lang w:bidi="ar-SA"/>
    </w:rPr>
  </w:style>
  <w:style w:type="character" w:styleId="BodyTextIndent3Char">
    <w:name w:val="Body Text Indent 3 Char"/>
    <w:basedOn w:val="Style14"/>
    <w:qFormat/>
    <w:rPr>
      <w:rFonts w:eastAsia="宋体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Calibri" w:hAnsi="Calibri" w:eastAsia="仿宋_GB2312;仿宋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2:00Z</dcterms:created>
  <dc:creator>Lee</dc:creator>
  <dc:description/>
  <dc:language>en-US</dc:language>
  <cp:lastModifiedBy>纯净水1423363324</cp:lastModifiedBy>
  <cp:lastPrinted>2019-10-09T09:08:00Z</cp:lastPrinted>
  <dcterms:modified xsi:type="dcterms:W3CDTF">2019-10-14T10:10:07Z</dcterms:modified>
  <cp:revision>14</cp:revision>
  <dc:subject/>
  <dc:title>科普提升城市文明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