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57"/>
        <w:gridCol w:w="2605"/>
        <w:gridCol w:w="2500"/>
        <w:gridCol w:w="1872"/>
      </w:tblGrid>
      <w:tr>
        <w:trPr>
          <w:trHeight w:val="575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业技术职务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夏锦红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乡学院教务处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木工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赵新亮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河南科技学院教务处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物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杜丽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乡学院教育科学学院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育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葳葳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河南师范大学教务处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口经济学、教学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讲师</w:t>
            </w:r>
          </w:p>
        </w:tc>
      </w:tr>
      <w:tr>
        <w:trPr>
          <w:trHeight w:val="913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组提供的结项材料齐全、规范，符合结项要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该项目明确指出了           ；设计了              ；构建了                   ，着力解决了                      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家组认为：该项目完成了预期目标、任务，研究成果具有一定的创新性、可操作性和实际推广应用价值，同意结项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drawing>
                <wp:inline distT="0" distB="0" distL="0" distR="0">
                  <wp:extent cx="3549015" cy="11239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微软用户</dc:creator>
  <dc:description/>
  <cp:keywords/>
  <dc:language>en-US</dc:language>
  <cp:lastModifiedBy>SD</cp:lastModifiedBy>
  <cp:lastPrinted>2017-05-15T11:51:00Z</cp:lastPrinted>
  <dcterms:modified xsi:type="dcterms:W3CDTF">2019-05-0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