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80"/>
          <w:szCs w:val="80"/>
        </w:rPr>
      </w:pPr>
      <w:r>
        <w:rPr>
          <w:rFonts w:eastAsia="方正小标宋简体" w:cs="宋体;SimSun" w:ascii="宋体;SimSun" w:hAnsi="宋体;SimSun"/>
          <w:w w:val="5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FF0000"/>
          <w:w w:val="5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2"/>
          <w:szCs w:val="32"/>
        </w:rPr>
        <w:t>师大党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863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8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414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2pt" to="441.5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陈士杰等同志职务任免的通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机关第二党总支、机关第三党总支、教务处、国有资产管理处、基建处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士杰同志任教务处评估办公室副主任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红党同志任国有资产管理处经济合同管理科科长，免去其基建处质量管理科科长职务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丁  倩同志任国有资产管理处实验室安全科科长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娟娟同志任国有资产管理处国有资产管理科副科长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提拔干部试用期一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南师范大学委员会</w:t>
      </w:r>
    </w:p>
    <w:p>
      <w:pPr>
        <w:pStyle w:val="Normal"/>
        <w:spacing w:lineRule="exact" w:line="480"/>
        <w:ind w:right="26" w:firstLine="52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right="26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MC SYSTEM</dc:creator>
  <dc:description/>
  <cp:keywords/>
  <dc:language>en-US</dc:language>
  <cp:lastModifiedBy>ZZB</cp:lastModifiedBy>
  <cp:lastPrinted>2019-01-23T11:40:00Z</cp:lastPrinted>
  <dcterms:modified xsi:type="dcterms:W3CDTF">2019-11-15T06:53:00Z</dcterms:modified>
  <cp:revision>21</cp:revision>
  <dc:subject/>
  <dc:title>校党组字〔2013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