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  <w:lang w:val="zh-CN"/>
        </w:rPr>
        <w:t>高等学校特色专业建设点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  <w:lang w:val="zh-CN"/>
        </w:rPr>
        <w:t>申 报 书</w:t>
      </w:r>
    </w:p>
    <w:p>
      <w:pPr>
        <w:pStyle w:val="Normal"/>
        <w:autoSpaceDE w:val="false"/>
        <w:jc w:val="center"/>
        <w:rPr>
          <w:rFonts w:ascii="隶书" w:hAnsi="隶书" w:eastAsia="隶书" w:cs="隶书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隶书" w:cs="隶书" w:ascii="隶书" w:hAnsi="隶书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  <w:lang w:val="zh-CN"/>
        </w:rPr>
        <w:t>（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  <w:lang w:val="zh-CN"/>
        </w:rPr>
        <w:t>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归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部委院校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地方院校□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/>
        </w:rPr>
        <w:t>河南师范大学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/>
        </w:rPr>
        <w:t>制</w:t>
      </w:r>
    </w:p>
    <w:p>
      <w:pPr>
        <w:pStyle w:val="Normal"/>
        <w:autoSpaceDE w:val="false"/>
        <w:ind w:left="146" w:hanging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二○○九年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月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zh-CN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zh-CN"/>
        </w:rPr>
        <w:t>写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zh-CN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任务书的各项内容要实事求是，真实可靠。文字表达要明确、简洁。所在学院应严格审核，对所填内容的真实性负责。</w:t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表中空格不够时，可另附页，但页码要清楚。</w:t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封面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项目编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一栏暂不填写。</w:t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申报书限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纸张打印填报并装订成册。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一、简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594"/>
        <w:gridCol w:w="1191"/>
        <w:gridCol w:w="545"/>
        <w:gridCol w:w="842"/>
        <w:gridCol w:w="1295"/>
        <w:gridCol w:w="176"/>
        <w:gridCol w:w="312"/>
        <w:gridCol w:w="810"/>
        <w:gridCol w:w="1288"/>
      </w:tblGrid>
      <w:tr>
        <w:trPr>
          <w:trHeight w:val="908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专业名称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修业年限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项目编号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位授予门类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本专业设置时间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本专业累计毕业生数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首届毕业生时间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本专业现有在校生数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8" w:hRule="atLeast"/>
        </w:trPr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所在院系</w:t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6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学校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累计向本专业投入的建设经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8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项目负责人基本情况</w:t>
            </w:r>
          </w:p>
        </w:tc>
      </w:tr>
      <w:tr>
        <w:trPr>
          <w:trHeight w:val="90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出生年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所学专业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8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毕业院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务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所在学校通讯地址</w:t>
            </w:r>
          </w:p>
        </w:tc>
        <w:tc>
          <w:tcPr>
            <w:tcW w:w="6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话</w:t>
            </w:r>
          </w:p>
        </w:tc>
        <w:tc>
          <w:tcPr>
            <w:tcW w:w="7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办公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手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             </w:t>
            </w:r>
          </w:p>
        </w:tc>
      </w:tr>
      <w:tr>
        <w:trPr>
          <w:trHeight w:val="90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电子信箱</w:t>
            </w:r>
          </w:p>
        </w:tc>
        <w:tc>
          <w:tcPr>
            <w:tcW w:w="4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邮政编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二、主要参与人员（限填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10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人）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291"/>
      </w:tblGrid>
      <w:tr>
        <w:trPr>
          <w:trHeight w:val="6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技术职称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三、参与共建单位（指校外单位）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49"/>
      </w:tblGrid>
      <w:tr>
        <w:trPr>
          <w:trHeight w:val="6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四、专业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该专业在校生总数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该专业教师总数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，其中，正副教授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岁以下教师中，博士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，硕士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为本科生授课主讲教师中，副教授以上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实验开出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，设计性及综合性实验开出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，实验室开放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）国家级实验教学示范中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省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；国家级教学团队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省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）国家级精品课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门，省级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门；主编国家“十一五”规划教材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本；获国家级教学名师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人，省级教学名师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）教学研究项目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其中国家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省、部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）公开发表教学研究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篇，其中核心刊物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获教学成果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，其中国家级一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，二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；省部级一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，二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；校级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。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承担国家级科研项目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，经费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万元；省、部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，经费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万元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获国家级科研成果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，省、部级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发表科研论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篇，其中核心刊物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篇；专著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本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大学英语四级通过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，六级通过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；专业英语八级通过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仅外国语学院填写）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考取研究生录取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毕业生一次性就业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学生公开发表文章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）学生获教学和科技竞赛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其中国家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项、省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）大学生创新性实验计划项目数国家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项，校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。</w:t>
            </w:r>
          </w:p>
        </w:tc>
      </w:tr>
    </w:tbl>
    <w:p>
      <w:pPr>
        <w:pStyle w:val="Normal"/>
        <w:ind w:left="480" w:hanging="48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注：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、表中相关数据自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2005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日起统计。</w:t>
      </w:r>
    </w:p>
    <w:p>
      <w:pPr>
        <w:pStyle w:val="Normal"/>
        <w:ind w:left="479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、须提交支撑材料复印件，并按在表中出现先后顺序排序装订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、表中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4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两项内容由学校统一填写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Cs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lang w:val="zh-CN"/>
        </w:rPr>
        <w:t>五、专业水平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58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5.1 </w:t>
            </w:r>
            <w:r>
              <w:rPr>
                <w:rFonts w:ascii="仿宋_GB2312" w:hAnsi="仿宋_GB2312" w:cs="仿宋_GB2312" w:eastAsia="仿宋_GB2312"/>
                <w:sz w:val="24"/>
              </w:rPr>
              <w:t>社会知名度与影响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5.2 </w:t>
            </w:r>
            <w:r>
              <w:rPr>
                <w:rFonts w:ascii="仿宋_GB2312" w:hAnsi="仿宋_GB2312" w:cs="仿宋_GB2312" w:eastAsia="仿宋_GB2312"/>
                <w:sz w:val="24"/>
              </w:rPr>
              <w:t>学术地位与水平（重点学科、重点实验室、人才（教学）基地、博士点及硕士点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5.3 </w:t>
            </w:r>
            <w:r>
              <w:rPr>
                <w:rFonts w:ascii="仿宋_GB2312" w:hAnsi="仿宋_GB2312" w:cs="仿宋_GB2312" w:eastAsia="仿宋_GB2312"/>
                <w:sz w:val="24"/>
              </w:rPr>
              <w:t>社会贡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六、建设目标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06" w:hRule="atLeast"/>
        </w:trPr>
        <w:tc>
          <w:tcPr>
            <w:tcW w:w="8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ind w:firstLine="145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七、建设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64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ind w:firstLine="145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八、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ind w:firstLine="145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九、预期成果（含主要成果和特色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4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十、经费预算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40"/>
        <w:gridCol w:w="1260"/>
        <w:gridCol w:w="3420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7" w:right="-56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支出科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含配套经费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金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1600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十一、学校学术委员会审核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6690" w:hRule="atLeast"/>
        </w:trPr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主任签字：</w:t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997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Arial" w:hAnsi="Arial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ascii="Arial" w:hAnsi="Arial" w:eastAsia="仿宋_GB2312" w:cs="Arial"/>
          <w:b/>
          <w:b/>
          <w:bCs/>
          <w:color w:val="000000"/>
          <w:sz w:val="24"/>
        </w:rPr>
      </w:pPr>
      <w:r>
        <w:rPr>
          <w:rFonts w:eastAsia="仿宋_GB2312"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十二、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8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校领导签字：</w:t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5:00Z</dcterms:created>
  <dc:creator>微软用户</dc:creator>
  <dc:description/>
  <cp:keywords/>
  <dc:language>en-US</dc:language>
  <cp:lastModifiedBy>微软用户</cp:lastModifiedBy>
  <cp:lastPrinted>2009-05-06T17:36:00Z</cp:lastPrinted>
  <dcterms:modified xsi:type="dcterms:W3CDTF">2009-05-06T10:02:00Z</dcterms:modified>
  <cp:revision>35</cp:revision>
  <dc:subject/>
  <dc:title>关于推荐2009年度省高等学校特色专业</dc:title>
</cp:coreProperties>
</file>