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师范大学年鉴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卷目录及分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特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报告与重要讲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校党委书记讲话（党委办公室）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长讲话（校长办公室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构设置与领导名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名录（组织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党建与思想政治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务综合工作（党委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工作（组织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传思想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思想政治教育工作（学工部、研工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的统战工作（统战部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关党的建设工作（机关一总支、机关二总支、机关三总支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心下一代工作（关工委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纪检、监察与审计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纪检、监察工作（纪委、监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计工作（审计处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共青团工作</w:t>
      </w:r>
      <w:r>
        <w:rPr>
          <w:rFonts w:ascii="仿宋_GB2312" w:hAnsi="仿宋_GB2312" w:eastAsia="仿宋_GB2312"/>
          <w:sz w:val="32"/>
          <w:szCs w:val="32"/>
        </w:rPr>
        <w:t>（校团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工会工作</w:t>
      </w:r>
      <w:r>
        <w:rPr>
          <w:rFonts w:ascii="仿宋_GB2312" w:hAnsi="仿宋_GB2312" w:eastAsia="仿宋_GB2312"/>
          <w:sz w:val="32"/>
          <w:szCs w:val="32"/>
        </w:rPr>
        <w:t>（校工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教育教学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专科生教育教学及管理（教务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教育及管理（研究生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教育教学与管理（继续教育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化教学建设（现代教育技术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语言文字工作（校语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育工作（校体委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艺术教育工作（校艺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九、学生工作</w:t>
      </w:r>
      <w:r>
        <w:rPr>
          <w:rFonts w:ascii="仿宋_GB2312" w:hAnsi="仿宋_GB2312" w:eastAsia="仿宋_GB2312"/>
          <w:sz w:val="32"/>
          <w:szCs w:val="32"/>
        </w:rPr>
        <w:t>（学生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招生与就业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生工作（招生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就业工作（就业指导服务中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科学研究与学科建设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研究、学科建设与社会服务（科技处、社科处、学科建设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报编辑工作（学报编辑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人事工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工作（人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离退休人员管理与服务（离退休职工管理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图书情报与档案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图书馆藏与管理（图书馆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馆藏与管理（档案馆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四、国际交流与港澳台事务</w:t>
      </w:r>
      <w:r>
        <w:rPr>
          <w:rFonts w:ascii="仿宋_GB2312" w:hAnsi="仿宋_GB2312" w:eastAsia="仿宋_GB2312"/>
          <w:sz w:val="32"/>
          <w:szCs w:val="32"/>
        </w:rPr>
        <w:t>（国际合作与交流处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行政管理与后勤保障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合行政管理（校长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规划工作（发展规划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务管理工作（财务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室建设与设备管理（实验室建设与设备管理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建工作（基建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保障与服务（后勤管理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数字化校园建设（网络中心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治安保卫工作（保卫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医疗卫生工作（校医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口与计划生育工作（计划生育办公室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校友工作（校友会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六、教学单位工作</w:t>
      </w:r>
      <w:r>
        <w:rPr>
          <w:rFonts w:ascii="仿宋_GB2312" w:hAnsi="仿宋_GB2312" w:eastAsia="仿宋_GB2312"/>
          <w:sz w:val="32"/>
          <w:szCs w:val="32"/>
        </w:rPr>
        <w:t>（各教学单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学与信息科学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理与电子工程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学化工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环境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命科学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水产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旅游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政治与公共管理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商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文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教育与教师发展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计算机与信息工程学院（软件学院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历史文化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美术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音乐舞蹈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社会事业学院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马克思主义学院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际教育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新联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国防教育教研室（武装部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七、附属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附属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师范大学附属中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师范大学附属小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师范大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名师选编</w:t>
      </w:r>
      <w:r>
        <w:rPr>
          <w:rFonts w:ascii="仿宋_GB2312" w:hAnsi="仿宋_GB2312" w:eastAsia="仿宋_GB2312"/>
          <w:sz w:val="32"/>
          <w:szCs w:val="32"/>
        </w:rPr>
        <w:t>（各单位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中做出突出贡献，取得省、部级以上荣誉称号的人物，往年已经入编的不再重复入编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十九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大事记</w:t>
      </w:r>
      <w:r>
        <w:rPr>
          <w:rFonts w:ascii="仿宋_GB2312" w:hAnsi="仿宋_GB2312" w:eastAsia="仿宋_GB2312"/>
          <w:sz w:val="32"/>
          <w:szCs w:val="32"/>
        </w:rPr>
        <w:t>（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党政管理规章制度文件目录</w:t>
      </w:r>
      <w:r>
        <w:rPr>
          <w:rFonts w:ascii="仿宋_GB2312" w:hAnsi="仿宋_GB2312" w:eastAsia="仿宋_GB2312"/>
          <w:sz w:val="32"/>
          <w:szCs w:val="32"/>
        </w:rPr>
        <w:t>（党委办公室 校长办公室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十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媒体报道有关河南师范大学主要消息索引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、表彰与奖励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表彰与奖励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考核优秀个人、先进集体、优秀教师、优秀教育工作者（人事处）；先进基层党组织、优秀共产党员、优秀党务工作者（组织部）；“三育人”先进集体、“三育人”先进个人、工会工作先进集体等（校工会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专科生表彰与奖励（学生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生表彰与奖励（研究生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图片</w:t>
      </w:r>
      <w:r>
        <w:rPr>
          <w:rFonts w:ascii="仿宋_GB2312" w:hAnsi="仿宋_GB2312" w:eastAsia="仿宋_GB2312"/>
          <w:sz w:val="32"/>
          <w:szCs w:val="32"/>
        </w:rPr>
        <w:t>（宣传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basedOn w:val="Style14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6:00Z</dcterms:created>
  <dc:creator>微软用户</dc:creator>
  <dc:description/>
  <cp:keywords/>
  <dc:language>en-US</dc:language>
  <cp:lastModifiedBy>User</cp:lastModifiedBy>
  <cp:lastPrinted>2015-03-25T15:04:00Z</cp:lastPrinted>
  <dcterms:modified xsi:type="dcterms:W3CDTF">2016-02-29T01:36:00Z</dcterms:modified>
  <cp:revision>33</cp:revision>
  <dc:subject/>
  <dc:title>附件3</dc:title>
</cp:coreProperties>
</file>