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533"/>
        <w:jc w:val="center"/>
        <w:rPr/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河南师范大学新联学院（新乡校区）</w:t>
      </w:r>
    </w:p>
    <w:p>
      <w:pPr>
        <w:pStyle w:val="Normal"/>
        <w:ind w:firstLine="533"/>
        <w:jc w:val="center"/>
        <w:rPr/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第五届教师教学技能</w:t>
      </w:r>
      <w:r>
        <w:rPr>
          <w:rFonts w:ascii="仿宋_GB2312;仿宋" w:hAnsi="仿宋_GB2312;仿宋" w:eastAsia="仿宋_GB2312;仿宋"/>
          <w:sz w:val="28"/>
          <w:szCs w:val="28"/>
        </w:rPr>
        <w:t>大赛评分细则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评分办法</w:t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/>
        <w:t>、比赛最后得分由现场说课得分和特长展示得分组成，具体评分细则如下：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36"/>
        <w:gridCol w:w="5906"/>
        <w:gridCol w:w="868"/>
      </w:tblGrid>
      <w:tr>
        <w:trPr>
          <w:trHeight w:val="475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  目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分内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值</w:t>
            </w:r>
          </w:p>
        </w:tc>
      </w:tr>
      <w:tr>
        <w:trPr>
          <w:trHeight w:val="79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目标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教学理念新，体现应用型精神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目标明确、具体、全面、科学性、操作性强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有特色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</w:tr>
      <w:tr>
        <w:trPr>
          <w:trHeight w:val="79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过程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内容正确，知识层次结构合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思路清晰，结构严谨，重点明确，难点突出；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教学过程体现应用型的理念，有利于培养学生的创造意识和实践、动手能力，联系学生和生活实际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</w:tr>
      <w:tr>
        <w:trPr>
          <w:trHeight w:val="79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手段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方法运用灵活、多样、具有启发性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手段运用符合教学需要，设计合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有效参与教学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</w:tr>
      <w:tr>
        <w:trPr>
          <w:trHeight w:val="79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基本素养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态、仪表及语言得体，恰当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</w:tr>
      <w:tr>
        <w:trPr>
          <w:trHeight w:val="318" w:hRule="atLeast"/>
          <w:cantSplit w:val="true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粉笔字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书写格式标准、规范，字迹清楚、优美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展示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选项与教学活动紧密联系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展示熟练，效果好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</w:tr>
    </w:tbl>
    <w:p>
      <w:pPr>
        <w:pStyle w:val="Normal"/>
        <w:spacing w:lineRule="auto" w:line="288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评委评分应在前三位参评选手说课及特长展示结束后一并打分，此后，逐人逐次进行评分。每位评委为各选手的评分分数保留小数点后两位有效数字，评委报分时只报总分，不报单项分。</w:t>
      </w:r>
    </w:p>
    <w:p>
      <w:pPr>
        <w:pStyle w:val="Normal"/>
        <w:spacing w:lineRule="auto" w:line="288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评委评出的分数中，得分相加取其平均值（保留小数点后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位有效数字）即为选手的最后得分。  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说课时间规定为</w:t>
      </w:r>
      <w:r>
        <w:rPr>
          <w:rFonts w:eastAsia="仿宋_GB2312;仿宋" w:cs="宋体;SimSun" w:ascii="仿宋_GB2312;仿宋" w:hAnsi="仿宋_GB2312;仿宋"/>
          <w:sz w:val="24"/>
        </w:rPr>
        <w:t>12—15</w:t>
      </w:r>
      <w:r>
        <w:rPr>
          <w:rFonts w:ascii="仿宋_GB2312;仿宋" w:hAnsi="仿宋_GB2312;仿宋" w:cs="宋体;SimSun" w:eastAsia="仿宋_GB2312;仿宋"/>
          <w:sz w:val="24"/>
        </w:rPr>
        <w:t>分钟，特长展示时间规定为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分钟，用时不足或超时将从其最后得分中扣除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分。比赛时间以计分员的时间为准，统一由计分员在现场得分的基础上扣除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特长展示为自选项目，适个人情况而定。</w:t>
      </w:r>
    </w:p>
    <w:p>
      <w:pPr>
        <w:pStyle w:val="Normal"/>
        <w:spacing w:lineRule="auto" w:line="288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获奖等级确定方法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按得分多少为序，届时将分别评出特、一二等奖。若在特等奖的最后一名出现并列时，精确到第三位有效数字排序。</w:t>
      </w:r>
    </w:p>
    <w:p>
      <w:pPr>
        <w:pStyle w:val="Normal"/>
        <w:spacing w:lineRule="auto" w:line="288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评分要求</w:t>
      </w:r>
    </w:p>
    <w:p>
      <w:pPr>
        <w:pStyle w:val="Normal"/>
        <w:spacing w:lineRule="auto" w:line="288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评委评分务必做到客观、公正、公平，评分标准应保持前后一致，要避免出现分数越打越高或越打越低的现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微软雅黑" w:hAnsi="方正小标宋简体;微软雅黑" w:eastAsia="方正小标宋简体;微软雅黑" w:cs="方正小标宋简体;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0:00Z</dcterms:created>
  <dc:creator>niuli</dc:creator>
  <dc:description/>
  <cp:keywords/>
  <dc:language>en-US</dc:language>
  <cp:lastModifiedBy>Sky123.Org</cp:lastModifiedBy>
  <dcterms:modified xsi:type="dcterms:W3CDTF">2015-10-29T02:56:00Z</dcterms:modified>
  <cp:revision>4</cp:revision>
  <dc:subject/>
  <dc:title>河南省师范大学新联学院</dc:title>
</cp:coreProperties>
</file>