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ascii="楷体;宋体" w:hAnsi="楷体;宋体" w:cs="楷体;宋体" w:eastAsia="楷体;宋体"/>
          <w:b/>
          <w:bCs/>
          <w:sz w:val="48"/>
          <w:szCs w:val="48"/>
        </w:rPr>
        <w:t>演讲赛各学院座位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61950" cy="1095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1675</wp:posOffset>
                </wp:positionH>
                <wp:positionV relativeFrom="paragraph">
                  <wp:posOffset>-9525</wp:posOffset>
                </wp:positionV>
                <wp:extent cx="3619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-0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eastAsia="楷体;宋体" w:cs="楷体;宋体" w:ascii="楷体;宋体" w:hAnsi="楷体;宋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音乐舞蹈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音乐舞蹈学院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体育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体育学院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18000" cy="3063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历史文化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文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教育与教师发展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人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 商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人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 政治与公共管理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 外国语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 化学化工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 物理与电子工程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            数学与信息科学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排   嘉宾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41.25pt;mso-wrap-distance-left:9pt;mso-wrap-distance-right:9pt;mso-wrap-distance-top:0pt;mso-wrap-distance-bottom:0pt;margin-top:0.1pt;mso-position-vertical-relative:text;margin-left:2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历史文化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文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教育与教师发展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人）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 商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人）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 政治与公共管理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 外国语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 化学化工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 物理与电子工程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            数学与信息科学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排   嘉宾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0</wp:posOffset>
                </wp:positionH>
                <wp:positionV relativeFrom="paragraph">
                  <wp:posOffset>226060</wp:posOffset>
                </wp:positionV>
                <wp:extent cx="1981200" cy="996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美术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法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8.5pt;mso-wrap-distance-left:9pt;mso-wrap-distance-right:9pt;mso-wrap-distance-top:0pt;mso-wrap-distance-bottom:0pt;margin-top:17.8pt;mso-position-vertical-relative:text;margin-left:61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美术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法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ragraph">
                  <wp:posOffset>100330</wp:posOffset>
                </wp:positionV>
                <wp:extent cx="1981200" cy="996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旅游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计算机与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8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工程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8.5pt;mso-wrap-distance-left:9pt;mso-wrap-distance-right:9pt;mso-wrap-distance-top:0pt;mso-wrap-distance-bottom:0pt;margin-top:7.9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旅游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计算机与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8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工程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83500</wp:posOffset>
                </wp:positionH>
                <wp:positionV relativeFrom="page">
                  <wp:posOffset>3124835</wp:posOffset>
                </wp:positionV>
                <wp:extent cx="2159000" cy="1673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环境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美术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生命科学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软件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国际教育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社会事业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水产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   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1.8pt;mso-wrap-distance-left:9pt;mso-wrap-distance-right:9pt;mso-wrap-distance-top:0pt;mso-wrap-distance-bottom:0pt;margin-top:246.05pt;mso-position-vertical-relative:page;margin-left:6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环境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美术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生命科学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软件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国际教育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社会事业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水产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排   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076450" cy="1604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选手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6.3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2"/>
                          <w:szCs w:val="32"/>
                        </w:rPr>
                        <w:t>选手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1-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571625" cy="3860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工作人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4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工作人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-9525</wp:posOffset>
                </wp:positionV>
                <wp:extent cx="1571625" cy="346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工作人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25pt;mso-wrap-distance-left:9.05pt;mso-wrap-distance-right:9.05pt;mso-wrap-distance-top:0pt;mso-wrap-distance-bottom:0pt;margin-top:-0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2"/>
                        </w:rPr>
                        <w:t>工作人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361950" cy="10953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9.8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7710</wp:posOffset>
                </wp:positionH>
                <wp:positionV relativeFrom="paragraph">
                  <wp:posOffset>44450</wp:posOffset>
                </wp:positionV>
                <wp:extent cx="361950" cy="1095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3.5pt;mso-position-vertical-relative:text;margin-left:7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328930</wp:posOffset>
                </wp:positionV>
                <wp:extent cx="8486140" cy="1026160"/>
                <wp:effectExtent l="10795" t="5715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86280" cy="1026000"/>
                        </a:xfrm>
                        <a:custGeom>
                          <a:avLst/>
                          <a:gdLst>
                            <a:gd name="textAreaLeft" fmla="*/ 642960 w 4811040"/>
                            <a:gd name="textAreaRight" fmla="*/ 4168080 w 4811040"/>
                            <a:gd name="textAreaTop" fmla="*/ 77760 h 581760"/>
                            <a:gd name="textAreaBottom" fmla="*/ 50400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52" y="21600"/>
                              </a:lnTo>
                              <a:lnTo>
                                <a:pt x="204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rFonts w:ascii="隶书;宋体" w:hAnsi="隶书;宋体" w:eastAsia="隶书;宋体" w:cs="隶书;宋体"/>
                                <w:color w:val="auto"/>
                                <w:lang w:val="en-US" w:eastAsia="zh-CN" w:bidi="ar-SA"/>
                              </w:rPr>
                              <w:t>多媒体讲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88.3pt;margin-top:25.9pt;width:668.15pt;height:80.7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rFonts w:ascii="隶书;宋体" w:hAnsi="隶书;宋体" w:eastAsia="隶书;宋体" w:cs="隶书;宋体"/>
                          <w:color w:val="auto"/>
                          <w:lang w:val="en-US" w:eastAsia="zh-CN" w:bidi="ar-SA"/>
                        </w:rPr>
                        <w:t>多媒体讲台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533" w:right="5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5:00Z</dcterms:created>
  <dc:creator>123</dc:creator>
  <dc:description/>
  <cp:keywords/>
  <dc:language>en-US</dc:language>
  <cp:lastModifiedBy>微软用户</cp:lastModifiedBy>
  <dcterms:modified xsi:type="dcterms:W3CDTF">2013-05-23T08:42:00Z</dcterms:modified>
  <cp:revision>62</cp:revision>
  <dc:subject/>
  <dc:title>思想政治理论课实践教学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