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河南省创新示范专项备选项目基本情况表</w:t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567"/>
        <w:gridCol w:w="567"/>
        <w:gridCol w:w="1561"/>
        <w:gridCol w:w="2834"/>
      </w:tblGrid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选填工业、农业或社会发展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方向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选填高端装备制造、新型材料、新一代信息技术、新能源及新能源汽车、现代农业、食品工业、生物医药及健康、节能环保、公共安全应急处置）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年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研发投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9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支持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地市或行业部门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地方或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支持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下达项目经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突破关键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取得创新成果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形产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新增发明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新增产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新增销售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新增纳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新增净利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河南师范大学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河南省新乡市牧野区建设东路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  <w:bdr w:val="single" w:sz="4" w:space="0" w:color="000000"/>
                <w:lang w:val="en-US" w:eastAsia="zh-CN"/>
              </w:rPr>
              <w:t xml:space="preserve">3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医疗卫生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146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省级以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发资质情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2"/>
                <w:bdr w:val="single" w:sz="4" w:space="0" w:color="00000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bdr w:val="single" w:sz="4" w:space="0" w:color="00000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bdr w:val="single" w:sz="4" w:space="0" w:color="000000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2"/>
                <w:szCs w:val="22"/>
                <w:bdr w:val="single" w:sz="4" w:space="0" w:color="000000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 xml:space="preserve">  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创新龙头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新技术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重点实验室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程技术研究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程研究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技术中心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工程实验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年度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年度研发投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154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40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意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地方产业发展情况概述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或部门评审立项时的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评价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根据项目情况可自行调整表格格式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8:00Z</dcterms:created>
  <dc:creator>w</dc:creator>
  <dc:description/>
  <dc:language>en-US</dc:language>
  <cp:lastModifiedBy>kjc</cp:lastModifiedBy>
  <cp:lastPrinted>2007-04-09T16:31:00Z</cp:lastPrinted>
  <dcterms:modified xsi:type="dcterms:W3CDTF">2018-10-05T10:52:19Z</dcterms:modified>
  <cp:revision>3</cp:revision>
  <dc:subject/>
  <dc:title>重大（重点）科技项目（课题）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