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  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南省“卓越人才教育培养计划”工作进展情况调研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黑体;SimHei" w:eastAsia="黑体;SimHei"/>
          <w:sz w:val="24"/>
        </w:rPr>
        <w:t>表一：</w:t>
      </w:r>
      <w:r>
        <w:rPr>
          <w:rFonts w:ascii="仿宋_GB2312" w:hAnsi="仿宋_GB2312"/>
          <w:sz w:val="24"/>
        </w:rPr>
        <w:t>基本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7"/>
        <w:gridCol w:w="1196"/>
        <w:gridCol w:w="444"/>
        <w:gridCol w:w="701"/>
        <w:gridCol w:w="1322"/>
        <w:gridCol w:w="417"/>
        <w:gridCol w:w="1510"/>
        <w:gridCol w:w="1139"/>
      </w:tblGrid>
      <w:tr>
        <w:trPr>
          <w:trHeight w:val="56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院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修业年限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及专业现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校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三年平均年终就业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主要参与人员</w:t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技术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师资队伍建设情况</w:t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职教师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职教师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兼职教师基本情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兼职教师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高职称以上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中：企业行业技术人员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企业行业实践经历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行业管理人员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建设期间拟培训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兼职教师承担专业课程门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实施以来已培训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校企合作基本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2"/>
        <w:gridCol w:w="1164"/>
        <w:gridCol w:w="1163"/>
        <w:gridCol w:w="1262"/>
        <w:gridCol w:w="1503"/>
        <w:gridCol w:w="1196"/>
        <w:gridCol w:w="1043"/>
        <w:gridCol w:w="976"/>
        <w:gridCol w:w="976"/>
        <w:gridCol w:w="951"/>
        <w:gridCol w:w="951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拟接收实习学生人数（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已接收实习学生人数（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拟接受学校教师到企锻炼人数（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已接受学校教师到企锻炼人数（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拟合作开发教材（本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已合作开发教材（本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拟合作开发课程（门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已合作开发课程（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开发科研项目（项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校向合作单位提供技术服务（次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/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资金投入情况（单位：万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12"/>
        <w:gridCol w:w="2356"/>
        <w:gridCol w:w="2672"/>
        <w:gridCol w:w="1618"/>
        <w:gridCol w:w="159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建设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省财政投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校投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合作单位投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其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教学改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课程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教材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师资培养与培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校企联合培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实习实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国际化交流与合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：：：：：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8:00Z</dcterms:created>
  <dc:creator>刘慧芳</dc:creator>
  <dc:description/>
  <cp:keywords/>
  <dc:language>en-US</dc:language>
  <cp:lastModifiedBy>刘慧芳</cp:lastModifiedBy>
  <dcterms:modified xsi:type="dcterms:W3CDTF">2014-10-24T07:28:00Z</dcterms:modified>
  <cp:revision>1</cp:revision>
  <dc:subject/>
  <dc:title>附  件</dc:title>
</cp:coreProperties>
</file>