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09"/>
        <w:gridCol w:w="2582"/>
        <w:gridCol w:w="5329"/>
        <w:gridCol w:w="840"/>
        <w:gridCol w:w="1425"/>
      </w:tblGrid>
      <w:tr>
        <w:trPr>
          <w:trHeight w:val="675" w:hRule="atLeast"/>
        </w:trPr>
        <w:tc>
          <w:tcPr>
            <w:tcW w:w="128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8"/>
                <w:szCs w:val="28"/>
              </w:rPr>
              <w:t>新联学院（新乡）校内勤工助学岗位设置统计表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设岗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岗位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政办公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发室、会议室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学院各部门信件的收取、登记、分类等日常管理；负责第一会议室、第二会议室的设备维护、日常管理等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印室、档案馆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文印室的设备维护、耗材保管等；协助做好档案馆的日常管理、资料整理等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营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洁队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园、教室卫生保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信息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公共区域（含多功能报告厅、长明灯教室）卫生保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园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化队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校园绿化及养护工作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卫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卫部助理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协助开展日常消防检查和校园综合治理等工作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48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教育技术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媒体设备维护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具发放，课前课后发收多媒体机柜钥匙、话筒、电子教鞭等教学工具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媒体设备清理，定时对多媒体教学设备进行除尘清理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  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灯光技术人员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报告厅灯光设备操作和维护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频技术人员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报告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屏设备操作和维护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响技术人员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报告厅音响设备操作和维护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舞台技术人员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报告厅舞台设备操作和维护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系辅导员助理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协助院系做好学生的日常管理工作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系辅导员助理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协助院系做好学生的日常管理工作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与艺术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系辅导员助理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协助院系做好学生的日常管理工作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74" w:hRule="exac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就业创业服务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助理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协助老师做好办公室内的日常工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档案的管理、就业材料的整理、就业市场信息的整理、学生办理教师资格证材料的整理等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50" w:hRule="exac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能力提升中心（大学生创业园区）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协助老师组织各种就业创业活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就业创业名师讲堂、专场招聘会、各种公益讲座、征兵宣传、与就业创业相关的其它比赛活动等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0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 书 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书库协管员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协助馆员整理图书，图书上架、破损书籍修补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协助馆员开展阅读推广工作及馆内文化宣传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按要求清扫书库地面及书架卫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馆内临时安排的其他附属性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04:00Z</dcterms:created>
  <dc:creator>夏之星1404049729</dc:creator>
  <dc:description/>
  <cp:keywords/>
  <dc:language>en-US</dc:language>
  <cp:lastModifiedBy>Administrator</cp:lastModifiedBy>
  <dcterms:modified xsi:type="dcterms:W3CDTF">2018-10-26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