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7245"/>
        <w:gridCol w:w="945"/>
        <w:gridCol w:w="840"/>
        <w:gridCol w:w="420"/>
      </w:tblGrid>
      <w:tr>
        <w:trPr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评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及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评小组审核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折算得分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道德素质方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100</w:t>
            </w:r>
            <w:r>
              <w:rPr>
                <w:b/>
                <w:sz w:val="18"/>
                <w:szCs w:val="18"/>
              </w:rPr>
              <w:t>分、折算比</w:t>
            </w:r>
            <w:r>
              <w:rPr>
                <w:b/>
                <w:sz w:val="18"/>
                <w:szCs w:val="18"/>
              </w:rPr>
              <w:t>6%)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思想政治竞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荣获省级一、二、三等奖及优秀奖者，分别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荣获市、校、院一、二、三等奖及优秀奖者，在省级相应获奖等级得分基础上依次减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后计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干部每学年最高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其中基础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浮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在测评年度内，正常完成工作者计基础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超额完成工作或工作成效突出者酌情奖励浮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以年级为单位，通过绩效考核（详见各年级学生干部绩效考核办法）确定学生干部的计分总值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评年度内荣获省、市、校、院</w:t>
            </w:r>
            <w:r>
              <w:rPr>
                <w:b/>
                <w:sz w:val="18"/>
                <w:szCs w:val="18"/>
              </w:rPr>
              <w:t>优秀研究生干部、优秀团员、优秀团干、文明学生、忠信德育奖、“五四”奖章等各类先进个人称号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别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。（由综合测评成绩直接产生的个人先进荣誉如三好研究生、三好研究生标兵等不计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范遵纪守法，受到省、市、校、院、年级通报表彰者，分别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住宿并积极参与宿舍文明建设，被评为校文明宿舍的，成员每人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故不能正常出勤，未履行请假手续无故旷课的，按实际旷课学时计算，每旷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扣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履行请假手续，逾期未办理销假手续的视为旷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犯校规校纪，被校、院、年级通报批评者，每人次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集体受到通报批评的，扣除全体成员相应分数。不配合学校、学院和年级工作，不按时办理相关手续、送交相关应报材料者，每人次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素质方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0</w:t>
            </w:r>
            <w:r>
              <w:rPr>
                <w:b/>
                <w:sz w:val="18"/>
                <w:szCs w:val="18"/>
              </w:rPr>
              <w:t>分、折算比</w:t>
            </w:r>
            <w:r>
              <w:rPr>
                <w:b/>
                <w:sz w:val="18"/>
                <w:szCs w:val="18"/>
              </w:rPr>
              <w:t>18%)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修各门课程（包括必修课和选修课）成绩均合格（即学位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、非学位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）者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学位课成绩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下者每门次扣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选修课成绩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下者每门次扣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成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︵最高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源期刊上发表或已录用论文，影响因子累计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者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者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者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者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已发表且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录论文（不包括会议论文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在校认定的二级顶尖以上核心刊物发表论文者一篇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般核心期刊上发表论文者一篇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录用未发表的核心期刊论文一篇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在校《研究生学报》杂志上刊出学术论文者一篇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获授权发明专利者，每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获授权实用新型专利者，每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获已被受理的发明专利者每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论文或专利均要求第一署名单位为河南师范大学，计分按照署名为本人第一或除导师（含同一课题组其他指导教师）外第一计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署名单位为河南师范大学，具有省部级科研成果二等奖以上本人署名第一者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具有省部级科研成果三等奖本人署名第一者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署名每退后一位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署名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者计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省、市、校、院挑战杯、英语演讲赛等专业竞赛荣获省级一、二、三等奖或优秀奖者，分别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荣获市、校、院相关一、二、三等奖或优秀奖者，在省级相应获奖等级得分基础上分别减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后计分。或申报获得校研究生科研创新项目、参加校研究生教学技能大赛荣获一、二、三等奖或优秀奖者分别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荣获院相关一、二、三等奖或优秀奖者，在校级相应获奖等级得分基础上分别减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后计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素质方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100</w:t>
            </w:r>
            <w:r>
              <w:rPr>
                <w:b/>
                <w:sz w:val="18"/>
                <w:szCs w:val="18"/>
              </w:rPr>
              <w:t>分、折算比</w:t>
            </w:r>
            <w:r>
              <w:rPr>
                <w:b/>
                <w:sz w:val="18"/>
                <w:szCs w:val="18"/>
              </w:rPr>
              <w:t>6%)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主讲校周末文化沙龙一次以上加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分或参加校周末文化沙龙听讲活动每次加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分，最高计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分。凡校周末文化沙龙主讲人以参加听讲活动为由计分时，测评期内沙龙卡卡章数应减去参与主讲活动所盖卡章数后再计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院学术活动每次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最高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校硕博论坛主讲活动荣获一、二、三等奖或优秀奖或参加省级各类文艺演出、文艺征文等活动荣获一、二、三等奖或优秀奖者，分别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参加院硕博论坛主讲活动荣获一、二、三等奖或优秀奖者，在校级相应获奖等级得分基础上分别减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后计分，荣获市、校、院各类文艺演出、文艺征文等活动一、二、三等奖或优秀奖者，在省级相应获奖等级得分基础上分别减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后计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各类体育竞赛：荣获省级一、二、三等奖或优秀奖者，分别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；荣获市、校、院相关一、二、三等奖或优秀奖者，在省级相应获奖等级得分基础上分别减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后计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社会实践活动表现突出荣获省、市、校、院（处）级奖励者，分别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总分</w:t>
            </w:r>
            <w:r>
              <w:rPr>
                <w:b/>
              </w:rPr>
              <w:t>(</w:t>
            </w:r>
            <w:r>
              <w:rPr>
                <w:b/>
              </w:rPr>
              <w:t>基准分</w:t>
            </w:r>
            <w:r>
              <w:rPr>
                <w:b/>
              </w:rPr>
              <w:t>70</w:t>
            </w:r>
            <w:r>
              <w:rPr>
                <w:b/>
              </w:rPr>
              <w:t>分</w:t>
            </w:r>
            <w:r>
              <w:rPr>
                <w:b/>
              </w:rPr>
              <w:t>+</w:t>
            </w:r>
            <w:r>
              <w:rPr>
                <w:b/>
              </w:rPr>
              <w:t>思想道德素质、专业素质、文体素质</w:t>
            </w:r>
            <w:r>
              <w:rPr>
                <w:b/>
              </w:rPr>
              <w:t>3</w:t>
            </w:r>
            <w:r>
              <w:rPr>
                <w:b/>
              </w:rPr>
              <w:t>项测评</w:t>
            </w:r>
            <w:r>
              <w:rPr>
                <w:b/>
                <w:szCs w:val="21"/>
              </w:rPr>
              <w:t>折算</w:t>
            </w:r>
            <w:r>
              <w:rPr>
                <w:b/>
              </w:rPr>
              <w:t>得分</w:t>
            </w:r>
            <w:r>
              <w:rPr>
                <w:b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化学化工学院研究生综合素质测评个人自评表</w:t>
      </w:r>
    </w:p>
    <w:p>
      <w:pPr>
        <w:pStyle w:val="Normal"/>
        <w:tabs>
          <w:tab w:val="clear" w:pos="420"/>
          <w:tab w:val="left" w:pos="6420" w:leader="none"/>
        </w:tabs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姓名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b/>
          <w:bCs/>
          <w:szCs w:val="21"/>
        </w:rPr>
        <w:t>测评年度：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学年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补充说明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学生所获各类奖项需查验原件并附相应获奖证书复印件一份。学生已发表论文须附期刊封面、论文首页复印件各一份；录用论文须附导师签字的接受函、论文首页复印件各一份；论文首页复印件须标明期刊类别及当前影响因子（以当年最新公布为准）。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 校周末文化沙龙活动以研究生学院卡章次数为准，院学术活动须写明学术内容、主讲人、活动时间及地点并经院相关专业活动负责人签名。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同一比赛按获奖最高级别计分；不同比赛获奖可累计计分；凡累计计分项目均以所属栏目最高分值为上限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本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2:00Z</dcterms:created>
  <dc:creator>a</dc:creator>
  <dc:description/>
  <cp:keywords/>
  <dc:language>en-US</dc:language>
  <cp:lastModifiedBy>a</cp:lastModifiedBy>
  <cp:lastPrinted>2013-09-17T09:26:00Z</cp:lastPrinted>
  <dcterms:modified xsi:type="dcterms:W3CDTF">2015-09-14T08:35:00Z</dcterms:modified>
  <cp:revision>70</cp:revision>
  <dc:subject/>
  <dc:title/>
</cp:coreProperties>
</file>