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附件一：河南省“十一五”重点技术创新项目表</w:t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663"/>
        <w:gridCol w:w="2010"/>
        <w:gridCol w:w="2347"/>
      </w:tblGrid>
      <w:tr>
        <w:trPr>
          <w:trHeight w:val="4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、传真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合作单位</w:t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归属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来源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总额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起止年限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要内容：</w:t>
            </w:r>
          </w:p>
        </w:tc>
      </w:tr>
      <w:tr>
        <w:trPr>
          <w:trHeight w:val="216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期技术基础、预期达到的技术指标及水平：</w:t>
            </w:r>
          </w:p>
        </w:tc>
      </w:tr>
      <w:tr>
        <w:trPr>
          <w:trHeight w:val="265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的作用及意义、预期达到的效益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163" w:hRule="atLeast"/>
        </w:trPr>
        <w:tc>
          <w:tcPr>
            <w:tcW w:w="4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“类别”分集成创新、引进再创新、创新能力建设三类；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技术来源”是指项目前期技术来自于何单位；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“知识产权归属”是指能否形成自主知识产权；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“项目主要内容”：集成创新、引进再创新项目填写项目要解决的关键技术及创新点、产业化目标等，创新能力项目填写建设内容及形成的创新能力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2:35:00Z</dcterms:created>
  <dc:creator>任富同</dc:creator>
  <dc:description/>
  <cp:keywords/>
  <dc:language>en-US</dc:language>
  <cp:lastModifiedBy>任富同</cp:lastModifiedBy>
  <dcterms:modified xsi:type="dcterms:W3CDTF">2005-11-04T02:36:00Z</dcterms:modified>
  <cp:revision>1</cp:revision>
  <dc:subject/>
  <dc:title>附件一：河南省“十一五”重点技术创新项目表</dc:title>
</cp:coreProperties>
</file>