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附件二：河南省“十一五”重点技术创新项目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及预期达到的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投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36:00Z</dcterms:created>
  <dc:creator>任富同</dc:creator>
  <dc:description/>
  <cp:keywords/>
  <dc:language>en-US</dc:language>
  <cp:lastModifiedBy>任富同</cp:lastModifiedBy>
  <dcterms:modified xsi:type="dcterms:W3CDTF">2005-11-04T02:36:00Z</dcterms:modified>
  <cp:revision>1</cp:revision>
  <dc:subject/>
  <dc:title>附件二：河南省“十一五”重点技术创新项目汇总表</dc:title>
</cp:coreProperties>
</file>