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河南省教育科学“研究与践行陶行知教育</w:t>
      </w:r>
    </w:p>
    <w:p>
      <w:pPr>
        <w:pStyle w:val="Normal"/>
        <w:snapToGrid w:val="false"/>
        <w:jc w:val="center"/>
        <w:rPr/>
      </w:pPr>
      <w:r>
        <w:rPr/>
        <w:t>思想专题”优秀成果申评一览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8"/>
        <w:gridCol w:w="1316"/>
        <w:gridCol w:w="1422"/>
        <w:gridCol w:w="2557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2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2"/>
              </w:rPr>
              <w:t>申报成果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2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2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2"/>
              </w:rPr>
              <w:t>成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2"/>
              </w:rPr>
              <w:t>所在单位</w:t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申报汇总单位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jc w:val="left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填表人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jc w:val="left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审核人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jc w:val="left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联系电话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jc w:val="left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填表日期：</w:t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snapToGrid w:val="false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700" w:leader="none"/>
          <w:tab w:val="left" w:pos="3688" w:leader="none"/>
          <w:tab w:val="left" w:pos="5004" w:leader="none"/>
          <w:tab w:val="left" w:pos="6426" w:leader="none"/>
        </w:tabs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注意事项：序号顺序与报送文本材料排序一致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3:00Z</dcterms:created>
  <dc:creator>User</dc:creator>
  <dc:description/>
  <cp:keywords/>
  <dc:language>en-US</dc:language>
  <cp:lastModifiedBy>HP</cp:lastModifiedBy>
  <dcterms:modified xsi:type="dcterms:W3CDTF">2011-08-27T14:01:00Z</dcterms:modified>
  <cp:revision>3</cp:revision>
  <dc:subject/>
  <dc:title/>
</cp:coreProperties>
</file>