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本  科  教  学  实  验  室  开  放  情  况  一  览 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学年度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69"/>
        <w:gridCol w:w="1957"/>
        <w:gridCol w:w="2638"/>
        <w:gridCol w:w="3214"/>
        <w:gridCol w:w="2896"/>
        <w:gridCol w:w="1300"/>
      </w:tblGrid>
      <w:tr>
        <w:trPr>
          <w:trHeight w:val="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教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个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向本科生开放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个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开放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开放内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开放的覆盖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5:00Z</dcterms:created>
  <dc:creator>微软用户</dc:creator>
  <dc:description/>
  <cp:keywords/>
  <dc:language>en-US</dc:language>
  <cp:lastModifiedBy>微软用户</cp:lastModifiedBy>
  <dcterms:modified xsi:type="dcterms:W3CDTF">2006-06-13T08:25:00Z</dcterms:modified>
  <cp:revision>3</cp:revision>
  <dc:subject/>
  <dc:title>附表1：</dc:title>
</cp:coreProperties>
</file>