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创建安全文明宿舍</w:t>
      </w:r>
      <w:r>
        <w:rPr>
          <w:rFonts w:ascii="黑体;SimHei" w:hAnsi="黑体;SimHei" w:cs="黑体;SimHei" w:eastAsia="黑体;SimHei"/>
          <w:b/>
          <w:sz w:val="32"/>
          <w:szCs w:val="32"/>
        </w:rPr>
        <w:t>倡议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是校园生活的驿站，是同学们共同居住的公共场所，良好的宿舍环境，不仅能够营造和谐的校园文化，保障学习和生活有序进行，而且会让我们感受到家一般的温馨。作为一名优秀的河南师范大学新联学院大学生，我们有义务为自己，也为他人营造一个安全文明、环保节约、诚信友爱、健康卫生的学习、生活环境，在此，向同学们发出如下倡议：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未雨绸缪，树立寝室安全意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学校规章制度，不私拉乱接电线，杜绝使用违禁电器，拒绝存放危险物品，彻底排除安全隐患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整洁文明，养成良好卫生习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个人的良好卫生习惯和公共区的卫生，室内空气流通无异味，室内地面、墙面、窗面、桌面整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室内的物品、床上用品摆放整齐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爱人顾己，提高自身综合素质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寝室楼内不喧哗，不追逐打闹，营造温馨和谐的学习生活环境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互督互促，遵循科学健康作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寝室成员相互督促，健康作息，养足精神，以最佳的状态投入学习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理性自律，争做网络文明使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倡理性思考、文明创作，分清网上善恶美丑的界限，合法、合理地使用网络的资源，增强网络安全意识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善于合作，塑造文明集体形象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爱团结，尊重室友，尊重公寓管理人员、保洁人员及其劳动成果，共创舒适清新的天地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学们，从你我做起，从身边做起，行动起来，共创安全文明寝室，共建和谐校园。</w:t>
      </w:r>
    </w:p>
    <w:p>
      <w:pPr>
        <w:pStyle w:val="Normal"/>
        <w:widowControl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科学学院学生会</w:t>
      </w:r>
    </w:p>
    <w:p>
      <w:pPr>
        <w:pStyle w:val="Normal"/>
        <w:widowControl/>
        <w:ind w:right="140" w:firstLine="42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4:00Z</dcterms:created>
  <dc:creator>Administrator</dc:creator>
  <dc:description/>
  <dc:language>en-US</dc:language>
  <cp:lastModifiedBy>Administrator</cp:lastModifiedBy>
  <dcterms:modified xsi:type="dcterms:W3CDTF">2017-04-06T09:35:00Z</dcterms:modified>
  <cp:revision>3</cp:revision>
  <dc:subject/>
  <dc:title/>
</cp:coreProperties>
</file>