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校外教学点清理整顿工作的通知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校外教学点：</w:t>
      </w:r>
    </w:p>
    <w:p>
      <w:pPr>
        <w:pStyle w:val="Normal"/>
        <w:widowControl/>
        <w:snapToGrid w:val="false"/>
        <w:spacing w:lineRule="exact" w:line="500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为认真贯彻落实河南省人民政府《关于全面提高高等教育质量的若干意见》（豫政〔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号），进一步加强高校成人教育校外教学点的管理，规范办学行为，提高教育质量，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根据河南省教育厅《关于开展高校成人教育校外教学点清理整顿的通知》（教高〔</w:t>
      </w: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952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号）、《关于开展高等学校成人教育校外教学点检查评估的通知》（教办高〔</w:t>
      </w: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454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号）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和《河南省高等学校成人教育校外教学点管理办法（试行）》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教高〔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4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等文件精神和有关规定，将开展我校成人高等学历教育校外教学点全面清理整顿工作，清理整顿方案正在拟定中，预定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初召开有关工作会议（具体时间另行通知）。望各校外教学点在接到通知后，认真阅读文件，结合本教学点实际情况，做好清理整顿相关准备工作。</w:t>
      </w:r>
    </w:p>
    <w:p>
      <w:pPr>
        <w:pStyle w:val="Normal"/>
        <w:widowControl/>
        <w:snapToGrid w:val="false"/>
        <w:spacing w:lineRule="exact" w:line="500"/>
        <w:ind w:firstLine="5548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继续教育学院</w:t>
      </w:r>
    </w:p>
    <w:p>
      <w:pPr>
        <w:pStyle w:val="Normal"/>
        <w:widowControl/>
        <w:snapToGrid w:val="false"/>
        <w:spacing w:lineRule="exact" w:line="500"/>
        <w:ind w:firstLine="511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numPr>
          <w:ilvl w:val="0"/>
          <w:numId w:val="2"/>
        </w:numPr>
        <w:spacing w:lineRule="exact" w:line="480"/>
        <w:ind w:left="1293" w:hanging="72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河南省教育厅《关于开展高校成人教育校外教学点清理整顿的通知》（教高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95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spacing w:lineRule="exact" w:line="480"/>
        <w:ind w:left="1293" w:hanging="720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河南省教育厅办公室《关于开展高等学校成人教育校外教学点检查评估的通知》（教办高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5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spacing w:lineRule="exact" w:line="480"/>
        <w:ind w:left="1293" w:hanging="72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《河南省高等学校成人教育校外教学点管理办法（试行）》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教高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64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1293" w:hanging="72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河南师范大学《关于开展成人高等学历教育校外教学站点评估检查专项工作的通知》</w:t>
      </w:r>
    </w:p>
    <w:p>
      <w:pPr>
        <w:pStyle w:val="Normal"/>
        <w:ind w:left="1290" w:hanging="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>
        <w:sz w:val="28"/>
        <w:b w:val="false"/>
        <w:rFonts w:ascii="Times New Roman" w:hAnsi="Times New Roman" w:eastAsia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新宋体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新宋体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列出段落 Char"/>
    <w:qFormat/>
    <w:rPr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3:00Z</dcterms:created>
  <dc:creator>User</dc:creator>
  <dc:description/>
  <cp:keywords/>
  <dc:language>en-US</dc:language>
  <cp:lastModifiedBy>User</cp:lastModifiedBy>
  <dcterms:modified xsi:type="dcterms:W3CDTF">2014-11-20T08:04:00Z</dcterms:modified>
  <cp:revision>15</cp:revision>
  <dc:subject/>
  <dc:title/>
</cp:coreProperties>
</file>