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材料附件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河南师范大学</w:t>
                                  </w:r>
                                  <w:r>
                                    <w:rPr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河南师范大学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4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河南师范大学</w:t>
                            </w:r>
                            <w:r>
                              <w:rPr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u w:val="single"/>
                              </w:rPr>
                              <w:t xml:space="preserve">学院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河南师范大学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ascii="方正小标宋简体" w:hAnsi="方正小标宋简体" w:cs="华文中宋" w:eastAsia="方正小标宋简体"/>
          <w:sz w:val="21"/>
          <w:szCs w:val="21"/>
        </w:rPr>
        <w:t>获 奖 证 书 复 印 件 清 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等其他</w:t>
      </w:r>
      <w:r>
        <w:rPr/>
        <w:t>材料复印件清单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5"/>
        <w:gridCol w:w="709"/>
        <w:gridCol w:w="709"/>
        <w:gridCol w:w="709"/>
        <w:gridCol w:w="709"/>
        <w:gridCol w:w="751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>
                <w:sz w:val="24"/>
              </w:rPr>
              <w:t>项目等取得业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核部门意见（盖章）：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cp:keywords/>
  <dc:language>en-US</dc:language>
  <cp:lastModifiedBy>china</cp:lastModifiedBy>
  <dcterms:modified xsi:type="dcterms:W3CDTF">2014-03-10T03:59:00Z</dcterms:modified>
  <cp:revision>24</cp:revision>
  <dc:subject/>
  <dc:title/>
</cp:coreProperties>
</file>