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后勤管理处、后勤服务集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重点工作计划一览表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163"/>
        <w:gridCol w:w="3350"/>
        <w:gridCol w:w="1701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标及任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措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进度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后勤主管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工作进度安排应明确具体措施的开始时间、分解到每月、每周的进度安排、完成时间等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9:00Z</dcterms:created>
  <dc:creator>微软用户</dc:creator>
  <dc:description/>
  <cp:keywords/>
  <dc:language>en-US</dc:language>
  <cp:lastModifiedBy>User</cp:lastModifiedBy>
  <dcterms:modified xsi:type="dcterms:W3CDTF">2014-01-10T03:13:00Z</dcterms:modified>
  <cp:revision>6</cp:revision>
  <dc:subject/>
  <dc:title>2014年度工作计划一览表</dc:title>
</cp:coreProperties>
</file>