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后勤管理处、后勤服务集团目前存在问题一览表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：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4163"/>
        <w:gridCol w:w="3350"/>
        <w:gridCol w:w="39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问题名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问题具体内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问题形成原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解决问题的意见和建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黑体;SimHei" w:hAnsi="黑体;SimHei" w:eastAsia="黑体;SimHei"/>
          <w:color w:val="FF0000"/>
          <w:sz w:val="28"/>
          <w:szCs w:val="28"/>
        </w:rPr>
        <w:t>特别说明：</w:t>
      </w:r>
      <w:r>
        <w:rPr>
          <w:rFonts w:ascii="仿宋_GB2312" w:hAnsi="仿宋_GB2312" w:eastAsia="仿宋_GB2312"/>
          <w:b/>
          <w:sz w:val="28"/>
          <w:szCs w:val="28"/>
        </w:rPr>
        <w:t>问题名称要简明扼要；问题具体内容要列举清楚、条理分明；问题形成原因要分析全面、透彻；解决问题的意见和建议要具备针对性和可操作性，明确具体措施、完成时限和责任人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19:00Z</dcterms:created>
  <dc:creator>微软用户</dc:creator>
  <dc:description/>
  <cp:keywords/>
  <dc:language>en-US</dc:language>
  <cp:lastModifiedBy>User</cp:lastModifiedBy>
  <dcterms:modified xsi:type="dcterms:W3CDTF">2014-01-10T07:05:00Z</dcterms:modified>
  <cp:revision>12</cp:revision>
  <dc:subject/>
  <dc:title>2014年度工作计划一览表</dc:title>
</cp:coreProperties>
</file>