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半学期“十佳宿舍”评比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下半学期，我院广大学生积极进取、团结拼搏、争创先进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涌现出一大批文明有序、环境整洁的学生宿舍，根据我院对文明宿舍综合评比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案和我院自律委的日常检查结果，经院文明宿舍评比小组审核决定，评选出了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师范大学体育学院</w:t>
      </w:r>
      <w:r>
        <w:rPr>
          <w:sz w:val="24"/>
        </w:rPr>
        <w:t>2012</w:t>
      </w:r>
      <w:r>
        <w:rPr>
          <w:sz w:val="24"/>
        </w:rPr>
        <w:t>年下半学期“十佳宿舍”，并决定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对其进行公示，现将结果公示如下，如有异议请与自律委负责人联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5837365615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希望受表彰的宿舍继续努力，再接再厉，在今后不断取得新的进步。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时我们鼓励大家向他们学习，使我院的宿舍文明建设逐步完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16"/>
        <w:gridCol w:w="4032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院</w:t>
            </w: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下半学期“十佳宿舍”评比结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三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四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区九号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  20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9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区七号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  3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区九号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四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  601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区十二号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9"/>
        <w:rPr>
          <w:sz w:val="24"/>
        </w:rPr>
      </w:pPr>
      <w:r>
        <w:rPr>
          <w:sz w:val="24"/>
        </w:rPr>
        <w:t>河南师范大学体育学院学生会</w:t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2:00Z</dcterms:created>
  <dc:creator>微软用户</dc:creator>
  <dc:description/>
  <cp:keywords/>
  <dc:language>en-US</dc:language>
  <cp:lastModifiedBy>Tclsevers</cp:lastModifiedBy>
  <dcterms:modified xsi:type="dcterms:W3CDTF">2012-12-21T15:01:00Z</dcterms:modified>
  <cp:revision>4</cp:revision>
  <dc:subject/>
  <dc:title>院文明宿舍申报方案</dc:title>
</cp:coreProperties>
</file>