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河南师范大学社会发展学院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交学专业培养方案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代码及专业名称、修业年限、授予学位、最低学分要求</w:t>
      </w:r>
    </w:p>
    <w:p>
      <w:pPr>
        <w:pStyle w:val="TextBodyIndent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业代码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>030403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专业名称：外交学            修业年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宋体;SimSun" w:ascii="宋体;SimSun" w:hAnsi="宋体;SimSun"/>
        </w:rPr>
        <w:t xml:space="preserve"> 3—7</w:t>
      </w:r>
      <w:r>
        <w:rPr>
          <w:rFonts w:ascii="宋体;SimSun" w:hAnsi="宋体;SimSun" w:cs="宋体;SimSun"/>
          <w:sz w:val="21"/>
          <w:szCs w:val="21"/>
        </w:rPr>
        <w:t xml:space="preserve">年  </w:t>
      </w:r>
    </w:p>
    <w:p>
      <w:pPr>
        <w:pStyle w:val="TextBodyIndent"/>
        <w:spacing w:lineRule="auto" w:line="360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予学位：法学学士                                 最低学分要求：</w:t>
      </w:r>
      <w:r>
        <w:rPr>
          <w:rFonts w:cs="宋体;SimSun" w:ascii="宋体;SimSun" w:hAnsi="宋体;SimSun"/>
          <w:sz w:val="21"/>
          <w:szCs w:val="21"/>
        </w:rPr>
        <w:t>160</w:t>
      </w:r>
      <w:r>
        <w:rPr>
          <w:rFonts w:ascii="宋体;SimSun" w:hAnsi="宋体;SimSun" w:cs="宋体;SimSun"/>
          <w:sz w:val="21"/>
          <w:szCs w:val="21"/>
        </w:rPr>
        <w:t>学分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b/>
          <w:sz w:val="28"/>
          <w:szCs w:val="28"/>
        </w:rPr>
        <w:t>专业介绍和特点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外交学是为涉外部门</w:t>
      </w:r>
      <w:r>
        <w:rPr>
          <w:sz w:val="21"/>
          <w:szCs w:val="21"/>
        </w:rPr>
        <w:t>培养外交外事、国际问题研究和涉外经济、法律复合型人才的</w:t>
      </w:r>
      <w:r>
        <w:rPr>
          <w:sz w:val="21"/>
          <w:szCs w:val="21"/>
        </w:rPr>
        <w:t>专业。该专业主要讲述国际事务、国际政治和外交的基本理论和实践问题，教授学生有关对外交往中的交际与谈判能力，培养学生对外交学的学习兴趣，提高学生对全球化背景下各国经济交往中的矛盾与问题的认识。本专业的重要特点是为外事部门培养复合型人才，学生需要掌握相关的理论和实践技能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养目标及要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专业培养具有一定马克思主义理论素养和强烈爱国心，对国际事务和外交有系统全面的了解，有交际和谈判能力，能在外交和其他部门从事实际工作、国际问题研究和教学工作、具有较高综合素质的专门人才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德育方面：掌握和运用马克思主义、毛泽东思想、邓小平理论和“三个代表”重要思想来认识当今的国际事务和外交；具有热爱和献身祖国外交事业的坚强信念和宏大志向；具有改革创新意识和国际竞争意识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智育方面：系统掌握外交学必需的基础理论、基本知识和基本技能，并初步掌握进行国际政治、当代外交基本思想和方法，熟悉其基本过程和步骤；了解外交学发展趋势和最新成果。具有从事外交学实际工作的知识、素质和能力。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掌握体育运动的基本知识和科学锻炼身体的技能，达到国家规定的《大学生体育合格标准》。掌握一项专项技能，具有良好的卫生习惯和生活习惯。具有健康的身体素质和心理素质，具备一定的艺术审美修养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主干课程</w:t>
      </w:r>
    </w:p>
    <w:p>
      <w:pPr>
        <w:pStyle w:val="TextBodyInden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治学原理、国际政治经济学、国际政治导论、外交学、国际关系理论、国际关系史、中国政治制度、世界经济概论、中国外交史、专业英语等课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业特色课程</w:t>
      </w:r>
    </w:p>
    <w:p>
      <w:pPr>
        <w:pStyle w:val="TextBodyIndent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大国关系研究、全球化研究、西方国际关系理论、当代中国外交、欧美国家概况等课程。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程结构及总学分和总学时构成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社会发展学院外交学专业课程结构及学分比例构成表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2136"/>
        <w:gridCol w:w="900"/>
        <w:gridCol w:w="720"/>
        <w:gridCol w:w="900"/>
        <w:gridCol w:w="540"/>
        <w:gridCol w:w="720"/>
        <w:gridCol w:w="766"/>
        <w:gridCol w:w="909"/>
      </w:tblGrid>
      <w:tr>
        <w:trPr>
          <w:trHeight w:val="288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结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学分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总学时构成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讲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必修课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选修课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限选课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3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方向基础通选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-1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202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-1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选课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任选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级公选课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2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snapToGrid w:val="false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在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学分中，要求实践学分≥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"/>
        <w:gridCol w:w="612"/>
        <w:gridCol w:w="468"/>
        <w:gridCol w:w="719"/>
        <w:gridCol w:w="161"/>
        <w:gridCol w:w="2353"/>
        <w:gridCol w:w="307"/>
        <w:gridCol w:w="329"/>
        <w:gridCol w:w="616"/>
        <w:gridCol w:w="135"/>
        <w:gridCol w:w="281"/>
        <w:gridCol w:w="478"/>
        <w:gridCol w:w="321"/>
        <w:gridCol w:w="145"/>
        <w:gridCol w:w="516"/>
        <w:gridCol w:w="707"/>
        <w:gridCol w:w="352"/>
        <w:gridCol w:w="540"/>
      </w:tblGrid>
      <w:tr>
        <w:trPr>
          <w:trHeight w:val="750" w:hRule="atLeast"/>
        </w:trPr>
        <w:tc>
          <w:tcPr>
            <w:tcW w:w="95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南师范大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外交学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课程计划总表（非师范类）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</w:tr>
      <w:tr>
        <w:trPr>
          <w:trHeight w:val="480" w:hRule="atLeast"/>
          <w:cantSplit w:val="true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1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1002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3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4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讲座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5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1001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1002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1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2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3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4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1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2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3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4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1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2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01001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01001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6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707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识教育平台课程小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11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102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202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0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2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5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理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8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1407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0106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或毕业设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1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导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3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国际关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4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关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601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制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7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09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国家概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0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政治制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1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2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国际政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3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4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经济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5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谈判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6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组织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3417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管理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18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Ⅱ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三个方向均可选择的课程。其中带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必选课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19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交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502</w:t>
            </w:r>
          </w:p>
        </w:tc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6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902</w:t>
            </w:r>
          </w:p>
        </w:tc>
        <w:tc>
          <w:tcPr>
            <w:tcW w:w="2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10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0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思想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1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流派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2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关系研究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3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政治经济与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4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政治经济与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5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际政治经济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6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研究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7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化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80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与国际法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80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制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4280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政府外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500400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论文＊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5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各方向通选课程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807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1008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28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东南亚国家政治与国际关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29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国际关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0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名著选读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1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周边国际战略问题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2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问题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306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学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国家概论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308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公共关系与礼仪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743309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社会主义理论与实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-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107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208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843406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务员概论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843505</w:t>
            </w:r>
          </w:p>
        </w:tc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843606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5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国际组织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模块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（其中带＊的课程共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选课程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37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政治与多边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至少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须完成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38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问题专题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3903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文化交流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004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文化与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102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俗与民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205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化与外交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30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与外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30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政治与外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304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政治与外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0944305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政治与外交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环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1001300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课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020" w:type="dxa"/>
            <w:gridSpan w:val="18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南师范大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外交学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分学年课程设置一览表（非师范类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现代国际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制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Ⅱ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导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政治制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国际政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化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交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俗与民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国家概论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课外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理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化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思想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问题专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文化交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制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政府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以讲座形式开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经济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组织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学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政治经济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政治经济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文化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与国际法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社会主义理论与实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国家概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谈判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管理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Ⅱ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政治与多边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研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流派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国关系研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政治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政治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公共关系与礼仪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或毕业设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中国家政治经济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东南亚国家政治与多边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务员概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名著选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国际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国际问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周边国际战略问题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政治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政治与外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国际组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（春）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外交学专业（第二专业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政治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2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政治导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关系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世界经济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8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美国家概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交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0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明世界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关系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2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代中国外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1140</w:t>
            </w:r>
            <w:r>
              <w:rPr>
                <w:color w:val="FF0000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组织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外交学专业（第二学士学位）教学计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028"/>
        <w:gridCol w:w="568"/>
        <w:gridCol w:w="568"/>
        <w:gridCol w:w="568"/>
        <w:gridCol w:w="568"/>
        <w:gridCol w:w="568"/>
        <w:gridCol w:w="568"/>
        <w:gridCol w:w="627"/>
      </w:tblGrid>
      <w:tr>
        <w:trPr>
          <w:trHeight w:val="5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编号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学时分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时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课学期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践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政治经济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21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学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3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政治导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3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5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关系理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6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7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世界经济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8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欧美国家概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9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交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0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明世界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4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关系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2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政治制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5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代中国外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22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1140</w:t>
            </w:r>
            <w:r>
              <w:rPr>
                <w:color w:val="FF0000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组织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6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演讲与谈判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秋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13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英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  <w:tr>
        <w:trPr>
          <w:trHeight w:val="33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000003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2:00Z</dcterms:created>
  <dc:creator>user</dc:creator>
  <dc:description/>
  <cp:keywords/>
  <dc:language>en-US</dc:language>
  <cp:lastModifiedBy>雨林木风</cp:lastModifiedBy>
  <cp:lastPrinted>2008-04-11T09:36:00Z</cp:lastPrinted>
  <dcterms:modified xsi:type="dcterms:W3CDTF">2011-03-30T08:15:00Z</dcterms:modified>
  <cp:revision>52</cp:revision>
  <dc:subject/>
  <dc:title>外交学专业课程设置一览表</dc:title>
</cp:coreProperties>
</file>