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南师范大学经济与管理学院财务管理专业培养方案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专业代码及专业名称、修业年限、授予学位、最低学分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0204</w:t>
      </w:r>
      <w:r>
        <w:rPr>
          <w:szCs w:val="21"/>
        </w:rPr>
        <w:t>、财务管理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年、管理学学士、</w:t>
      </w:r>
      <w:r>
        <w:rPr>
          <w:szCs w:val="21"/>
        </w:rPr>
        <w:t>160</w:t>
      </w:r>
      <w:r>
        <w:rPr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介绍和特点</w:t>
      </w:r>
    </w:p>
    <w:p>
      <w:pPr>
        <w:pStyle w:val="Normal"/>
        <w:ind w:firstLine="420"/>
        <w:rPr/>
      </w:pPr>
      <w:r>
        <w:rPr>
          <w:szCs w:val="21"/>
        </w:rPr>
        <w:t>财务管理专业由经济学、管理学的基本理论和财务管理实务组成专业基本框架，以能力培养为核心，注重专业技能培养与全面素质教育相结合，注重课堂教学与实验、实践环节相结合，注重与各类资格考试接轨。根据社会需求，分流培养研究型人才和应用型人才。要求学生具有扎实的学科理论基础，较强的财务管理实务能力、金融管理能力、双语能力、计算机操作能力、经济调查、预测、管理、分析能力；良好的文化修养、科学的思维和创新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培养目标、规格和要求</w:t>
      </w:r>
    </w:p>
    <w:p>
      <w:pPr>
        <w:pStyle w:val="Normal"/>
        <w:ind w:firstLine="420"/>
        <w:rPr/>
      </w:pPr>
      <w:r>
        <w:rPr>
          <w:b/>
          <w:szCs w:val="21"/>
        </w:rPr>
        <w:t>培养目标：</w:t>
      </w:r>
      <w:r>
        <w:rPr>
          <w:szCs w:val="21"/>
        </w:rPr>
        <w:t>本专业培养具备管理、经济、法律和理财、金融方面的知识和能力，能在工商、金融企业、事业单位及政府部门从事财务、金融管理以及教学、科研方面工作的高级专门人才。</w:t>
      </w:r>
    </w:p>
    <w:p>
      <w:pPr>
        <w:pStyle w:val="Normal"/>
        <w:ind w:firstLine="420"/>
        <w:rPr/>
      </w:pPr>
      <w:r>
        <w:rPr>
          <w:b/>
          <w:szCs w:val="21"/>
        </w:rPr>
        <w:t>规格和要求：</w:t>
      </w:r>
      <w:r>
        <w:rPr>
          <w:szCs w:val="21"/>
        </w:rPr>
        <w:t>本专业培养的人才应掌握管理学、经济学和财务与金融的基本理论和基本知识；掌握财务、金融管理的定性和定量的分析方法；具有较强的语言与文字表达、人际沟通、信息获取以及分析和解决财务、金融管理实际问题的基本能力；熟悉我国有关财务、金融管理的方针、政策和法规；了解本学科的理论前沿和发展动态；掌握文献检索、资料查询的基本方法，具有一定的科学研究和实际工作能力；掌握一门外语，具有较强的计算机操作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主干主要课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Cs w:val="21"/>
        </w:rPr>
        <w:t>管理学原理、微观经济学、宏观经济学、统计学、基础会计学、财务管理、经济法、管理会计、财务会计、税法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专业特色课程</w:t>
      </w:r>
    </w:p>
    <w:p>
      <w:pPr>
        <w:pStyle w:val="Normal"/>
        <w:ind w:firstLine="420"/>
        <w:rPr/>
      </w:pPr>
      <w:r>
        <w:rPr>
          <w:szCs w:val="21"/>
        </w:rPr>
        <w:t>高级财务管理、财务分析、会计电算化、资产评估、个人理财、资产评估等。</w:t>
      </w:r>
    </w:p>
    <w:p>
      <w:pPr>
        <w:pStyle w:val="TextBodyIndent"/>
        <w:snapToGrid w:val="false"/>
        <w:spacing w:lineRule="auto" w:line="288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六、课程结构及总学分和总学时构成表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七、</w:t>
      </w:r>
      <w:r>
        <w:rPr>
          <w:rFonts w:cs="宋体;SimSun"/>
          <w:b/>
          <w:bCs/>
          <w:sz w:val="24"/>
        </w:rPr>
        <w:t>财务管理</w:t>
      </w:r>
      <w:r>
        <w:rPr>
          <w:rFonts w:cs="宋体;SimSun"/>
          <w:b/>
          <w:sz w:val="24"/>
          <w:szCs w:val="24"/>
        </w:rPr>
        <w:t>专业课程计划总表（见附表一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财务管理</w:t>
      </w:r>
      <w:r>
        <w:rPr>
          <w:rFonts w:ascii="宋体;SimSun" w:hAnsi="宋体;SimSun" w:cs="宋体;SimSun"/>
          <w:b/>
          <w:sz w:val="24"/>
        </w:rPr>
        <w:t>专业分学年课程设置一览表（见附表二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程结构及总学分和总学时构成表</w:t>
      </w:r>
    </w:p>
    <w:tbl>
      <w:tblPr>
        <w:tblW w:w="1004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2222"/>
        <w:gridCol w:w="962"/>
        <w:gridCol w:w="1341"/>
        <w:gridCol w:w="1001"/>
        <w:gridCol w:w="474"/>
        <w:gridCol w:w="601"/>
        <w:gridCol w:w="741"/>
        <w:gridCol w:w="816"/>
      </w:tblGrid>
      <w:tr>
        <w:trPr>
          <w:trHeight w:val="421" w:hRule="atLeast"/>
        </w:trPr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结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时构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选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选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任选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6%-6.3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公选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财务管理专业课程计划总表</w:t>
      </w:r>
    </w:p>
    <w:tbl>
      <w:tblPr>
        <w:tblW w:w="1072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0"/>
        <w:gridCol w:w="29"/>
        <w:gridCol w:w="1221"/>
        <w:gridCol w:w="2859"/>
        <w:gridCol w:w="964"/>
        <w:gridCol w:w="723"/>
        <w:gridCol w:w="542"/>
        <w:gridCol w:w="542"/>
        <w:gridCol w:w="724"/>
        <w:gridCol w:w="581"/>
        <w:gridCol w:w="684"/>
        <w:gridCol w:w="746"/>
      </w:tblGrid>
      <w:tr>
        <w:trPr>
          <w:trHeight w:val="224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形式</w:t>
            </w:r>
          </w:p>
        </w:tc>
      </w:tr>
      <w:tr>
        <w:trPr>
          <w:trHeight w:val="448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2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3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4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5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0100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01002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2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3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4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2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3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4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2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0100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0100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6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7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识教育平台课程小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26%3AL4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平台课程</w:t>
            </w:r>
            <w:bookmarkEnd w:id="0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02001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02005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2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0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概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1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1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19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03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2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基础平台课程小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14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0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5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5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5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1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各方向通选课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5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两个方向均可选择的课程。其中带＊的课程为必选</w:t>
            </w:r>
          </w:p>
        </w:tc>
      </w:tr>
      <w:tr>
        <w:trPr>
          <w:trHeight w:val="31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6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9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10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509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7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9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实验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2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22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7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9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6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7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概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8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5008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政治与经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方向通选课程小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？学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术型人才培养方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7008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在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至少选择一个方向。带＊的课程为选择该方向必选课程</w:t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701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07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4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4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9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8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9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财务管理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122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7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9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5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w07009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时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b07006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-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801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4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4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9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9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9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9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20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20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801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4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每生至少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须完成社会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4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9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财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4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2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1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203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会计控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3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4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7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1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204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0500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302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18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社会实践环节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创新实践环节（含社会实践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公选课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参见校级公选课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选课小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1" w:name="RANGE!A1%3AG66"/>
      <w:bookmarkStart w:id="2" w:name="RANGE!A1%3AG66"/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3" w:name="RANGE!A1%3AG66"/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财务管理专业分学年课程设置一览表</w:t>
      </w:r>
      <w:bookmarkEnd w:id="3"/>
    </w:p>
    <w:tbl>
      <w:tblPr>
        <w:tblW w:w="1036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5"/>
        <w:gridCol w:w="916"/>
        <w:gridCol w:w="2770"/>
        <w:gridCol w:w="1125"/>
        <w:gridCol w:w="1125"/>
        <w:gridCol w:w="2405"/>
      </w:tblGrid>
      <w:tr>
        <w:trPr>
          <w:trHeight w:val="4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（春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（秋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课外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5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468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47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政治与经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（春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79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—讲座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4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实验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7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暑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</w:tr>
      <w:tr>
        <w:trPr>
          <w:trHeight w:val="37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会计控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财务管理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财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选课 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（秋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时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（春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应用型＊或学术型方向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4:00Z</dcterms:created>
  <dc:creator>k3</dc:creator>
  <dc:description/>
  <cp:keywords/>
  <dc:language>en-US</dc:language>
  <cp:lastModifiedBy>tclsevers</cp:lastModifiedBy>
  <dcterms:modified xsi:type="dcterms:W3CDTF">2012-11-09T07:20:00Z</dcterms:modified>
  <cp:revision>204</cp:revision>
  <dc:subject/>
  <dc:title/>
</cp:coreProperties>
</file>