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河南师范大学经济与管理学院市场营销专业教学计划</w:t>
      </w:r>
    </w:p>
    <w:p>
      <w:pPr>
        <w:pStyle w:val="TextBodyIndent"/>
        <w:snapToGrid w:val="false"/>
        <w:spacing w:lineRule="auto" w:line="288"/>
        <w:ind w:hanging="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一、专业代码及名称、修业年限、授予学位</w:t>
      </w:r>
      <w:r>
        <w:rPr>
          <w:rFonts w:cs="宋体;SimSun"/>
        </w:rPr>
        <w:t>、</w:t>
      </w:r>
      <w:r>
        <w:rPr>
          <w:rFonts w:ascii="仿宋_GB2312;微软雅黑" w:hAnsi="仿宋_GB2312;微软雅黑" w:eastAsia="仿宋_GB2312;微软雅黑"/>
          <w:b/>
          <w:bCs/>
        </w:rPr>
        <w:t>最低学分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020101      </w:t>
      </w:r>
      <w:r>
        <w:rPr>
          <w:rFonts w:ascii="宋体;SimSun" w:hAnsi="宋体;SimSun" w:cs="宋体;SimSun"/>
          <w:szCs w:val="21"/>
        </w:rPr>
        <w:t xml:space="preserve">市场营销      </w:t>
      </w:r>
      <w:r>
        <w:rPr>
          <w:rFonts w:cs="宋体;SimSun" w:ascii="宋体;SimSun" w:hAnsi="宋体;SimSun"/>
          <w:szCs w:val="21"/>
        </w:rPr>
        <w:t>3—7</w:t>
      </w:r>
      <w:r>
        <w:rPr>
          <w:rFonts w:ascii="宋体;SimSun" w:hAnsi="宋体;SimSun" w:cs="宋体;SimSun"/>
          <w:szCs w:val="21"/>
        </w:rPr>
        <w:t xml:space="preserve">年   管理学学士  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专业介绍和特点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市场营销专业由经济学为、管理学和营销管理实务组成专业基本框架，</w:t>
      </w:r>
      <w:r>
        <w:rPr>
          <w:szCs w:val="21"/>
        </w:rPr>
        <w:t>以能力培养为核心，注重专业技能培养与全面素质教育相结合，注重课堂教学与实验、实践环节相结合，注重与各类资格考试接轨。根据社会需求，分流培养研究型人才和应用型人才。</w:t>
      </w:r>
      <w:r>
        <w:rPr>
          <w:rFonts w:ascii="宋体;SimSun" w:hAnsi="宋体;SimSun" w:cs="宋体;SimSun"/>
          <w:szCs w:val="21"/>
        </w:rPr>
        <w:t>要求学生具有扎实的学科理论基础，具备科学的思维能力和创新精神，毕业后能够胜任各行业的营销管理工作和各领域的营销策划工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培养目标、规格和要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培养目标：</w:t>
      </w:r>
      <w:r>
        <w:rPr>
          <w:rFonts w:ascii="宋体;SimSun" w:hAnsi="宋体;SimSun" w:cs="宋体;SimSun"/>
          <w:szCs w:val="21"/>
        </w:rPr>
        <w:t>本专业培养具有市场营销基本理论和基础知识、具有实际的营销方法和技巧、德智体全面发展的能在企事业单位及政府机构从事营销、管理以及教学、科研方面的各级营销人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规格和要求：</w:t>
      </w:r>
      <w:r>
        <w:rPr>
          <w:rFonts w:ascii="宋体;SimSun" w:hAnsi="宋体;SimSun" w:cs="宋体;SimSun"/>
          <w:szCs w:val="21"/>
        </w:rPr>
        <w:t>本专业培养的人才应系统掌握管理学、经济学和营销学的基本理论和基础知识，掌握市场营销的定性、定量分析方法；了解本学科的前沿及发展动态，具有从事营销教学和分析市场、研究市场的初步能力以及较强的语言及文字表达能力；掌握文献检索、资料查询的基本方法。具有一定的科学研究和实际工作能力；具有较强的创新意识、实践能力；熟悉我国有关市场营销的方针、政策与法规，了解国际市场营销的惯例和规则；掌握一门外语，能熟练操作计算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专业主干课程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微观经济学、宏观经济学、</w:t>
      </w:r>
      <w:r>
        <w:rPr>
          <w:rFonts w:ascii="宋体;SimSun" w:hAnsi="宋体;SimSun" w:cs="宋体;SimSun"/>
          <w:szCs w:val="21"/>
        </w:rPr>
        <w:t>市场营销学、统计学、</w:t>
      </w:r>
      <w:r>
        <w:rPr>
          <w:rFonts w:ascii="宋体;SimSun" w:hAnsi="宋体;SimSun" w:cs="宋体;SimSun"/>
          <w:kern w:val="0"/>
          <w:szCs w:val="21"/>
        </w:rPr>
        <w:t>广告学、现代推销技术、财务管理、管理学、电子商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市场调查与预测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专业特色课程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市场营销案例分析、</w:t>
      </w:r>
      <w:r>
        <w:rPr>
          <w:rFonts w:ascii="宋体;SimSun" w:hAnsi="宋体;SimSun" w:cs="宋体;SimSun"/>
          <w:kern w:val="0"/>
          <w:szCs w:val="21"/>
        </w:rPr>
        <w:t>新产品营销、营销风险管理、品牌营销、企业营销策划、服务营销管理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TextBodyIndent"/>
        <w:snapToGrid w:val="false"/>
        <w:spacing w:lineRule="auto" w:line="288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六、课程结构及总学分和总学时构成表（附后）</w:t>
      </w:r>
    </w:p>
    <w:p>
      <w:pPr>
        <w:pStyle w:val="TextBodyIndent"/>
        <w:snapToGrid w:val="false"/>
        <w:spacing w:lineRule="auto" w:line="288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七、专业教学计划总表（附后）</w:t>
      </w:r>
    </w:p>
    <w:p>
      <w:pPr>
        <w:pStyle w:val="TextBodyIndent"/>
        <w:snapToGrid w:val="false"/>
        <w:spacing w:lineRule="auto" w:line="288"/>
        <w:ind w:hanging="0"/>
        <w:rPr>
          <w:rFonts w:ascii="宋体;SimSun" w:hAnsi="宋体;SimSun" w:cs="宋体;SimSun"/>
          <w:b/>
          <w:b/>
          <w:bCs/>
          <w:color w:val="FF6600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八、课程设置一览表（附后）</w:t>
      </w:r>
    </w:p>
    <w:p>
      <w:pPr>
        <w:pStyle w:val="Normal"/>
        <w:ind w:firstLine="292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程结构及总学分和总学时构成表</w:t>
      </w:r>
    </w:p>
    <w:tbl>
      <w:tblPr>
        <w:tblW w:w="1022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26"/>
        <w:gridCol w:w="2138"/>
        <w:gridCol w:w="950"/>
        <w:gridCol w:w="1161"/>
        <w:gridCol w:w="1215"/>
        <w:gridCol w:w="602"/>
        <w:gridCol w:w="579"/>
        <w:gridCol w:w="795"/>
        <w:gridCol w:w="869"/>
      </w:tblGrid>
      <w:tr>
        <w:trPr>
          <w:trHeight w:val="288" w:hRule="atLeast"/>
        </w:trPr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结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学分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学时构成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比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讲授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践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必修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通识教育平台课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7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4+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基础平台课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基础平台课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8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限选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术型人才培养方向</w:t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用型人才培养方向</w:t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选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任选课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创新实践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含社会实践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%-6.3%</w:t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校级公选课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河南师范大学市场营销专业课程计划总表（非师范类）</w:t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0"/>
        <w:gridCol w:w="98"/>
        <w:gridCol w:w="1109"/>
        <w:gridCol w:w="202"/>
        <w:gridCol w:w="2635"/>
        <w:gridCol w:w="816"/>
        <w:gridCol w:w="519"/>
        <w:gridCol w:w="418"/>
        <w:gridCol w:w="495"/>
        <w:gridCol w:w="466"/>
        <w:gridCol w:w="418"/>
        <w:gridCol w:w="1118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12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形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平台课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1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2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3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4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5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s01001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s01002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1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2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3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4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1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2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3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4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1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2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01001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01001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6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70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识教育平台课程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020011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020052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x02001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x02002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应用写作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08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09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12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02003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02002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平台课程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平台课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30140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30010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27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280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30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推销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31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案例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32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30571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30581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一）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350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37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68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06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07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平台课程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各方向通选课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5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课程为两个方向均可选择的课程。其中带＊的课程为必选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6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9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10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081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学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33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122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09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战略管理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147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11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12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16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54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沟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76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148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149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应用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052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022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5008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与政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通选课程小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术型人才培养方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7008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在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至少选择一个方向。带＊的课程为选择该方向必选课程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7010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09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管理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51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52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5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风险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54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促销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55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56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渠道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57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营销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58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59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6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61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7009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时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7006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人才培养方向小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用型人才培养方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8011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096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营销策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62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81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8164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65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8166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品市场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8167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8168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9107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8169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5119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5120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w08012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4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见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人才培养方向小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任选课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9170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至少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必须完成社会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7078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43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9048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3049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营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3043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3056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9113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8103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8104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5089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25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26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5004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82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学分（含社会实践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环节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见校级公选课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公选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0" w:name="RANGE!A1%3AG71"/>
      <w:bookmarkStart w:id="1" w:name="RANGE!A1%3AG71"/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2" w:name="RANGE!A1%3AG71"/>
      <w:r>
        <w:rPr>
          <w:rFonts w:ascii="黑体;SimHei" w:hAnsi="黑体;SimHei" w:cs="宋体;SimSun" w:eastAsia="黑体;SimHei"/>
          <w:kern w:val="0"/>
          <w:sz w:val="28"/>
          <w:szCs w:val="28"/>
        </w:rPr>
        <w:t>河南师范大学市场营销专业分学年课程设置一览表</w:t>
      </w:r>
      <w:bookmarkEnd w:id="2"/>
    </w:p>
    <w:tbl>
      <w:tblPr>
        <w:tblW w:w="986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90"/>
        <w:gridCol w:w="888"/>
        <w:gridCol w:w="2685"/>
        <w:gridCol w:w="1090"/>
        <w:gridCol w:w="1090"/>
        <w:gridCol w:w="2104"/>
      </w:tblGrid>
      <w:tr>
        <w:trPr>
          <w:trHeight w:val="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秋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kern w:val="0"/>
                <w:sz w:val="20"/>
                <w:szCs w:val="20"/>
              </w:rPr>
              <w:t>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实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（春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应用写作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kern w:val="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实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概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（秋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课外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3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38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实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3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3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49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实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学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与政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（春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以讲座形式开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案例分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管理理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风险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促销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品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营销策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实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见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暑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（秋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推销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2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实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实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（春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战略管理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渠道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营销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英语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渠道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营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实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590" w:leader="none"/>
        </w:tabs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tbl>
      <w:tblPr>
        <w:tblW w:w="94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0"/>
        <w:gridCol w:w="880"/>
        <w:gridCol w:w="2659"/>
        <w:gridCol w:w="1080"/>
        <w:gridCol w:w="1080"/>
        <w:gridCol w:w="2031"/>
      </w:tblGrid>
      <w:tr>
        <w:trPr>
          <w:trHeight w:val="341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四学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七学期（秋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实习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生职业发展与就业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通识教育</w:t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修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实习Ⅱ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型方向</w:t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科研训练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术型方向</w:t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综合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</w:rPr>
              <w:t>2-1</w:t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</w:rPr>
              <w:t>2-1</w:t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创新实践学分（含社会实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创新实践环节</w:t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八学期（春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基础</w:t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修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实习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型＊或学术型方向</w:t>
            </w:r>
          </w:p>
        </w:tc>
      </w:tr>
      <w:tr>
        <w:trPr>
          <w:trHeight w:val="3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590" w:leader="none"/>
        </w:tabs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type w:val="nextPage"/>
      <w:pgSz w:w="11906" w:h="16838"/>
      <w:pgMar w:left="1215" w:right="97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4"/>
      <w:szCs w:val="24"/>
    </w:rPr>
  </w:style>
  <w:style w:type="character" w:styleId="CharChar2">
    <w:name w:val=" Char Char2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lineRule="atLeast" w:line="313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33:00Z</dcterms:created>
  <dc:creator>推荐书</dc:creator>
  <dc:description/>
  <cp:keywords/>
  <dc:language>en-US</dc:language>
  <cp:lastModifiedBy>tclsevers</cp:lastModifiedBy>
  <cp:lastPrinted>2010-11-02T09:15:00Z</cp:lastPrinted>
  <dcterms:modified xsi:type="dcterms:W3CDTF">2012-11-09T07:19:00Z</dcterms:modified>
  <cp:revision>33</cp:revision>
  <dc:subject/>
  <dc:title> 化学专业学分制指导性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